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揭秘免费播放时代的音乐解压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音乐行业经历了前所未有的变革。随着技术的进步和互联网的普及，免费播放成为了一种新的音乐消费方式。这不仅影响了音乐创作者的收入，也引发了人们对音乐价值认知的一次大洗礼。今天，我们要探讨的是“腿分大点就不疼了 免费播放”背后的文化意义与经济影响。</w:t>
      </w:r>
      <w:r>
        <w:rPr>
          <w:sz w:val="32"/>
          <w:szCs w:val="32"/>
        </w:rPr>
        <w:t>&lt;/p&gt;&lt;p&gt;&lt;img src="/static-img/ywmo4oflc-ohaFKGc4Ghpb2fNdwV_Mawo6bx2e9ikEY.png"&gt;&lt;/p&gt;&lt;p&gt;</w:t>
      </w:r>
      <w:r>
        <w:rPr>
          <w:sz w:val="32"/>
          <w:szCs w:val="32"/>
        </w:rPr>
        <w:t>一、数字化转型下的音乐消费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音乐产业中，消费者通过购买</w:t>
      </w:r>
      <w:r>
        <w:rPr>
          <w:sz w:val="32"/>
          <w:szCs w:val="32"/>
        </w:rPr>
        <w:t>CD</w:t>
      </w:r>
      <w:r>
        <w:rPr>
          <w:sz w:val="32"/>
          <w:szCs w:val="32"/>
        </w:rPr>
        <w:t>或者下载单曲来获取他们喜爱的歌曲。而随着互联网技术的发展，出现了如</w:t>
      </w:r>
      <w:r>
        <w:rPr>
          <w:sz w:val="32"/>
          <w:szCs w:val="32"/>
        </w:rPr>
        <w:t>Spotify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pple Music</w:t>
      </w:r>
      <w:r>
        <w:rPr>
          <w:sz w:val="32"/>
          <w:szCs w:val="32"/>
        </w:rPr>
        <w:t>等服务，它们允许用户无需支付额外费用即可流畅地聆听广泛的歌曲库。这一变化彻底颠覆了旧有商业模式，让“免费播放”成为了新常态。</w:t>
      </w:r>
      <w:r>
        <w:rPr>
          <w:sz w:val="32"/>
          <w:szCs w:val="32"/>
        </w:rPr>
        <w:t>&lt;/p&gt;&lt;p&gt;&lt;img src="/static-img/WA0Gyr9uJuvOHwj_WKRoU1Xms0f_M4TinwYiDhffCY41nkq6xQLjEMP_6os797Kv5XuMpOhzChxgcHbnKrjdMft6ASEfzwpolL2x9ERGjxqT6b_M9bq2ptqe3und_do8ubTUu1j0r5-IaJkWvj4A0U3Z0kYjd8fGOFSN7kisSl8OxqbCDTOLbygVJvje2r_f.png"&gt;&lt;/p&gt;&lt;p&gt;</w:t>
      </w:r>
      <w:r>
        <w:rPr>
          <w:sz w:val="32"/>
          <w:szCs w:val="32"/>
        </w:rPr>
        <w:t>二、艺术家收入危机：自由但贫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而言，“腿分大点就不疼了 免费播放”的说法似乎是一种幽默的手段，用以缓解因付费模型转换而带来的焦虑。但是，这种轻松的话语掩盖了深层次的问题。在没有足够收入支持的情况下，即便是最成功的大腕也难免会感到痛苦，因为他们需要依靠其他非音乐相关的事业来维持生活。</w:t>
      </w:r>
      <w:r>
        <w:rPr>
          <w:sz w:val="32"/>
          <w:szCs w:val="32"/>
        </w:rPr>
        <w:t>&lt;/p&gt;&lt;p&gt;&lt;img src="/static-img/tnA8CgT1Ms5Nzn5szxW68FXms0f_M4TinwYiDhffCY41nkq6xQLjEMP_6os797Kv5XuMpOhzChxgcHbnKrjdMft6ASEfzwpolL2x9ERGjxqT6b_M9bq2ptqe3und_do8ubTUu1j0r5-IaJkWvj4A0U3Z0kYjd8fGOFSN7kisSl8OxqbCDTOLbygVJvje2r_f.png"&gt;&lt;/p&gt;&lt;p&gt;</w:t>
      </w:r>
      <w:r>
        <w:rPr>
          <w:sz w:val="32"/>
          <w:szCs w:val="32"/>
        </w:rPr>
        <w:t>三、免费还是付费：价值认知与市场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不同的人对“免费”这一概念有不同的理解。对于一些人来说，它代表着一种更为开放和包容的心态——任何人都可以享受到美好的事物，而不会因为财力限制而被排除在外。而对于另一些人来说，它可能意味着一种资源稀缺感或商品贬值心理，他们倾向于通过付费表达对艺术作品更高评价和尊重。</w:t>
      </w:r>
      <w:r>
        <w:rPr>
          <w:sz w:val="32"/>
          <w:szCs w:val="32"/>
        </w:rPr>
        <w:t>&lt;/p&gt;&lt;p&gt;&lt;img src="/static-img/m4XhdZ3Plf6Ga4T6tgCeulXms0f_M4TinwYiDhffCY41nkq6xQLjEMP_6os797Kv5XuMpOhzChxgcHbnKrjdMft6ASEfzwpolL2x9ERGjxqT6b_M9bq2ptqe3und_do8ubTUu1j0r5-IaJkWvj4A0U3Z0kYjd8fGOFSN7kisSl8OxqbCDTOLbygVJvje2r_f.jpeg"&gt;&lt;/p&gt;&lt;p&gt;</w:t>
      </w:r>
      <w:r>
        <w:rPr>
          <w:sz w:val="32"/>
          <w:szCs w:val="32"/>
        </w:rPr>
        <w:t>四、创新与合作：寻找新生代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挑战，许多艺术家开始尝试新的营销策略，比如举办现场演出或推出独特限量版产品，以此来弥补失去的小额收益。此外，一些公司也意识到了这一问题，并努力寻求解决之道，比如通过公平分享比例系统（</w:t>
      </w:r>
      <w:r>
        <w:rPr>
          <w:sz w:val="32"/>
          <w:szCs w:val="32"/>
        </w:rPr>
        <w:t>PRS</w:t>
      </w:r>
      <w:r>
        <w:rPr>
          <w:sz w:val="32"/>
          <w:szCs w:val="32"/>
        </w:rPr>
        <w:t>）帮助作曲者获得合理报酬，或鼓励用户直接支持他们喜欢的小众艺人。</w:t>
      </w:r>
      <w:r>
        <w:rPr>
          <w:sz w:val="32"/>
          <w:szCs w:val="32"/>
        </w:rPr>
        <w:t>&lt;/p&gt;&lt;p&gt;&lt;img src="/static-img/JfhjpPFYF-xZMaG7aRCz-FXms0f_M4TinwYiDhffCY41nkq6xQLjEMP_6os797Kv5XuMpOhzChxgcHbnKrjdMft6ASEfzwpolL2x9ERGjxqT6b_M9bq2ptqe3und_do8ubTUu1j0r5-IaJkWvj4A0U3Z0kYjd8fGOFSN7kisSl8OxqbCDTOLbygVJvje2r_f.jpeg"&gt;&lt;/p&gt;&lt;p&gt;</w:t>
      </w:r>
      <w:r>
        <w:rPr>
          <w:sz w:val="32"/>
          <w:szCs w:val="32"/>
        </w:rPr>
        <w:t>五、新媒体时代中的内容生产与传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腿分大点就不疼了 免费播放”的话题触发了一场关于知识产权保护与内容共享之间矛盾的大讨论。在这个过程中，我们发现信息传播速度快到令人难以置信，但同时也伴随着原创性的困境，以及如何让创作者从其劳动中获得合理回报的问题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腿分大点就不疼了 免费播放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虽看似玩世不恭，但它背后隐藏的是一个复杂且多维度的问题空间。我们必须认识到，在追求自由分享时，不应忽视那些辛勤工作并希望得到回报的人们的情感需求。一方面，我们需要继续探索更加公正、高效的地图制定方案；另一方面，也应当培养更多能够欣赏并尊重每一份努力的人群，以确保这场数字化革命能带给所有参与者的双赢效果。</w:t>
      </w:r>
      <w:r>
        <w:rPr>
          <w:sz w:val="32"/>
          <w:szCs w:val="32"/>
        </w:rPr>
        <w:t>&lt;/p&gt;&lt;p&gt;&lt;a href = "/doc/625586-</w:t>
      </w:r>
      <w:r>
        <w:rPr>
          <w:sz w:val="32"/>
          <w:szCs w:val="32"/>
        </w:rPr>
        <w:t>腿分大点就不疼了揭秘免费播放时代的音乐解压法</w:t>
      </w:r>
      <w:r>
        <w:rPr>
          <w:sz w:val="32"/>
          <w:szCs w:val="32"/>
        </w:rPr>
        <w:t>.doc" rel="alternate" download="625586-</w:t>
      </w:r>
      <w:r>
        <w:rPr>
          <w:sz w:val="32"/>
          <w:szCs w:val="32"/>
        </w:rPr>
        <w:t>腿分大点就不疼了揭秘免费播放时代的音乐解压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