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牌局的温馨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对情侣选择了双人床上打扑克视频全程，这个决定不仅仅是因为游戏本身，而是他们之间感情的体现，也是他们生活中的一个小插曲。这个故事发生在一间温馨的小房子里，墙壁上的花朵图案和柔软的地毯营造出一种家的感觉。</w:t>
      </w:r>
      <w:r>
        <w:rPr>
          <w:sz w:val="32"/>
          <w:szCs w:val="32"/>
        </w:rPr>
        <w:t>&lt;/p&gt;&lt;p&gt;&lt;img src="/static-img/NQ669Tab42KQUWzZWBq1mz6fQowmr81U1I0bFz6tLRZLUw0fwz6_j6kBG6KPVaf5.jpg"&gt;&lt;/p&gt;&lt;p&gt;</w:t>
      </w:r>
      <w:r>
        <w:rPr>
          <w:sz w:val="32"/>
          <w:szCs w:val="32"/>
        </w:rPr>
        <w:t>首先，他们开始准备自己的牌具和筹码。在这个过程中，他们的手指轻巧地挑选着最喜欢的卡片，同时也交谈着彼此的一天。这样的互动让气氛更加舒适，让即将到来的比赛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坐在床边，一张小桌子摆放在两人的脚下，上面铺着精致的桌布，装饰有几束新鲜的小花。这张桌子并不是专门为打牌设计，但它却完美地承载了这一刻的情感与乐趣。</w:t>
      </w:r>
      <w:r>
        <w:rPr>
          <w:sz w:val="32"/>
          <w:szCs w:val="32"/>
        </w:rPr>
        <w:t>&lt;/p&gt;&lt;p&gt;&lt;img src="/static-img/zvF4f7FozFiURwB39LfoVD6fQowmr81U1I0bFz6tLRafDkFU2OmtW56NVMSo-2BHYwLhKBTadPGSgho54ySNy4GX1yRVs72hoZdVg19zgog.jpg"&gt;&lt;/p&gt;&lt;p&gt;</w:t>
      </w:r>
      <w:r>
        <w:rPr>
          <w:sz w:val="32"/>
          <w:szCs w:val="32"/>
        </w:rPr>
        <w:t>双方都是一副严肃认真的表情，因为这是一个真正意义上的竞争。而当第一轮开始时，那份紧张与兴奋迅速弥散开来。每一次掷骰子，每一次抢夺筹码，都显得格外重要，因为这不仅关系到输赢，更关乎两人之间的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不同的情绪不断涌现。一方可能会因为运气好而兴奋起来，而另一方则可能因为失去筹码而变得沉默。但无论如何，他们始终保持礼貌和尊重，从未有过任何争吵或冲突。这正是这种温馨对弈所独有的魅力——既能激发激情，又能培养深厚的情谊。</w:t>
      </w:r>
      <w:r>
        <w:rPr>
          <w:sz w:val="32"/>
          <w:szCs w:val="32"/>
        </w:rPr>
        <w:t>&lt;/p&gt;&lt;p&gt;&lt;img src="/static-img/CFfYdHvnHqzGeuOlev4gAD6fQowmr81U1I0bFz6tLRafDkFU2OmtW56NVMSo-2BHYwLhKBTadPGSgho54ySNy4GX1yRVs72hoZdVg19zgog.jpg"&gt;&lt;/p&gt;&lt;p&gt;</w:t>
      </w:r>
      <w:r>
        <w:rPr>
          <w:sz w:val="32"/>
          <w:szCs w:val="32"/>
        </w:rPr>
        <w:t>最后，当最后一手牌被打出，并且胜者宣告时，那种喜悦和成就感溢于言表。而输家也没有感到沮丧，只是在对方庆祝的时候微笑着点头，以示支持。这场双人床上打扑克视频全程，是一段难忘的人生瞬间，它展现了爱情、友谊以及比赛精神之间微妙的平衡。</w:t>
      </w:r>
      <w:r>
        <w:rPr>
          <w:sz w:val="32"/>
          <w:szCs w:val="32"/>
        </w:rPr>
        <w:t>&lt;/p&gt;&lt;p&gt;&lt;a href = "/doc/625576-</w:t>
      </w:r>
      <w:r>
        <w:rPr>
          <w:sz w:val="32"/>
          <w:szCs w:val="32"/>
        </w:rPr>
        <w:t>床上牌局的温馨对弈</w:t>
      </w:r>
      <w:r>
        <w:rPr>
          <w:sz w:val="32"/>
          <w:szCs w:val="32"/>
        </w:rPr>
        <w:t>.doc" rel="alternate" download="625576-</w:t>
      </w:r>
      <w:r>
        <w:rPr>
          <w:sz w:val="32"/>
          <w:szCs w:val="32"/>
        </w:rPr>
        <w:t>床上牌局的温馨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