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精选六区产品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中国不仅在科技、经济等领域取得了巨大成就，而且在产品质量和创新上也逐渐崭露头角。国精产品六区，这个概念涵盖了中国六个主要生产区域，以其独特的地理位置、文化底蕴和技术积累，形成了一批高品质、高附加值的特色产品。今天，我们就来探索这些区域为何成为国之栋梁，并揭秘它们背后的故事。</w:t>
      </w:r>
      <w:r>
        <w:rPr>
          <w:sz w:val="32"/>
          <w:szCs w:val="32"/>
        </w:rPr>
        <w:t>&lt;/p&gt;&lt;p&gt;&lt;img src="/static-img/0M1wPOFyKjL_b5s4Ljm4arHGfyaeA4xWMZVM7-2_2QV1iXptlTjRbhZS-4AHp8S_.jpg"&gt;&lt;/p&gt;&lt;p&gt;</w:t>
      </w:r>
      <w:r>
        <w:rPr>
          <w:sz w:val="32"/>
          <w:szCs w:val="32"/>
        </w:rPr>
        <w:t>东部沿海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部沿海，是中国改革开放的前沿阵地，也是新兴产业和高新技术产业集聚的重要地区。在这里，你可以找到世界级的大型企业集团，它们以制造业为主导，如电子信息、汽车制造等行业。这些企业凭借先进的管理体系、高效率生产线以及强大的研发能力，不断推出新的市场热点产品，让“国精”品牌名声远扬。</w:t>
      </w:r>
      <w:r>
        <w:rPr>
          <w:sz w:val="32"/>
          <w:szCs w:val="32"/>
        </w:rPr>
        <w:t>&lt;/p&gt;&lt;p&gt;&lt;img src="/static-img/OGUbvltN632dKtjlMLKACLHGfyaeA4xWMZVM7-2_2QVskAqu9zmfMDaP9F9Qg6jjaq8hNvMesETflZMTwZkPs-Q2ABYybyD2_dT3eQtxbN0jMDqQ0A_4Ry68SzL31wMIQB4l5xW9CIosgISkrNrW8I_9VQToxxh7H12llUIDdiUK7yZyUxCd847Uxmoi_EBtj_PejLpUbGT9ZYQwc_2h2uMLJXAlHdLezVHqJ2MmUvrIUkJc0EgrDKxPtTKhP5W1.png"&gt;&lt;/p&gt;&lt;p&gt;</w:t>
      </w:r>
      <w:r>
        <w:rPr>
          <w:sz w:val="32"/>
          <w:szCs w:val="32"/>
        </w:rPr>
        <w:t>华北平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北平原，以北京作为中心，是古老文明之地，同时也是现代化建设的一面镜子。在这里，你可以看到历史悠久的手工艺品，如四川绣球、湖南陶瓷等，这些传统工艺已经被现代技术赋予了新的生命力，使得这些手工艺品既保持了传统风格，又具有现代美感。</w:t>
      </w:r>
      <w:r>
        <w:rPr>
          <w:sz w:val="32"/>
          <w:szCs w:val="32"/>
        </w:rPr>
        <w:t>&lt;/p&gt;&lt;p&gt;&lt;img src="/static-img/7Vpqld3iw3nLdG4BJt9fnLHGfyaeA4xWMZVM7-2_2QVskAqu9zmfMDaP9F9Qg6jjaq8hNvMesETflZMTwZkPs-Q2ABYybyD2_dT3eQtxbN0jMDqQ0A_4Ry68SzL31wMIQB4l5xW9CIosgISkrNrW8I_9VQToxxh7H12llUIDdiUK7yZyUxCd847Uxmoi_EBtj_PejLpUbGT9ZYQwc_2h2uMLJXAlHdLezVHqJ2MmUvrIUkJc0EgrDKxPtTKhP5W1.png"&gt;&lt;/p&gt;&lt;p&gt;</w:t>
      </w:r>
      <w:r>
        <w:rPr>
          <w:sz w:val="32"/>
          <w:szCs w:val="32"/>
        </w:rPr>
        <w:t>长江中游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江中游，特别是江苏省和浙江省，是中国最具代表性的工业基地之一。这两个省份拥有众多知名品牌，如苏州织造、大连啤酒等，它们深受消费者青睐。而且，这里的食品安全监管严格，有很多地方产的小吃如上海小笼包、杭州西湖醇酒等，在国内外都享有盛誉。</w:t>
      </w:r>
      <w:r>
        <w:rPr>
          <w:sz w:val="32"/>
          <w:szCs w:val="32"/>
        </w:rPr>
        <w:t>&lt;/p&gt;&lt;p&gt;&lt;img src="/static-img/4SSKoW3eNH1eOMYJJe3BhrHGfyaeA4xWMZVM7-2_2QVskAqu9zmfMDaP9F9Qg6jjaq8hNvMesETflZMTwZkPs-Q2ABYybyD2_dT3eQtxbN0jMDqQ0A_4Ry68SzL31wMIQB4l5xW9CIosgISkrNrW8I_9VQToxxh7H12llUIDdiUK7yZyUxCd847Uxmoi_EBtj_PejLpUbGT9ZYQwc_2h2uMLJXAlHdLezVHqJ2MmUvrIUkJc0EgrDKxPtTKhP5W1.png"&gt;&lt;/p&gt;&lt;p&gt;</w:t>
      </w:r>
      <w:r>
        <w:rPr>
          <w:sz w:val="32"/>
          <w:szCs w:val="32"/>
        </w:rPr>
        <w:t>西部大开发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部大开发区，以甘肃、新疆为核心，是国家战略重点区域之一。这一带不仅有丰富的人口资源，还有广阔的地理空间，为各类农畜产品提供了良好的生长条件。在这里，你可以找到优质羊毛制品、高原牧草饲料以及各种特色食品，如宁夏葡萄干、新疆核桃等，每一种都是对当地自然环境和人文气息深刻诠释。</w:t>
      </w:r>
      <w:r>
        <w:rPr>
          <w:sz w:val="32"/>
          <w:szCs w:val="32"/>
        </w:rPr>
        <w:t>&lt;/p&gt;&lt;p&gt;&lt;img src="/static-img/KzfHeNrdrrWPo8fxEnf4W7HGfyaeA4xWMZVM7-2_2QVskAqu9zmfMDaP9F9Qg6jjaq8hNvMesETflZMTwZkPs-Q2ABYybyD2_dT3eQtxbN0jMDqQ0A_4Ry68SzL31wMIQB4l5xW9CIosgISkrNrW8I_9VQToxxh7H12llUIDdiUK7yZyUxCd847Uxmoi_EBtj_PejLpUbGT9ZYQwc_2h2uMLJXAlHdLezVHqJ2MmUvrIUkJc0EgrDKxPtTKhP5W1.jpg"&gt;&lt;/p&gt;&lt;p&gt;</w:t>
      </w:r>
      <w:r>
        <w:rPr>
          <w:sz w:val="32"/>
          <w:szCs w:val="32"/>
        </w:rPr>
        <w:t>东南亚边缘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边缘，即云南省这样的边境地区，因其特殊的地理位置而显得尤为重要。这一带以茶叶闻名遐迩，其中云南普洱茶因其独特的生态环境，被认为是世界上最好的绿茶之一。此外，昆明花卉园林就是这一带著名的地方景观，它展示了一片片色彩斑斓又生机勃勃的地方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蒙古自治区及周边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蒙古自治区及其周边地域，以草原无垠展开，对于养殖业非常友好。这里以牛羊肉加工品而闻名，其中哈萨克奶酪正因为它那纯净天然的情趣，而受到越来越多人的喜爱。此外，由于这块区域充满野生动植物资源，所以各种药材也十分丰富，比如阿拉善盟产出的黄芪，就因为它具有很高医疗价值而备受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精产品六区，不仅体现了中国经济结构多元化，更是在全球范围内树立起了“质量第一”的标杆。这一切，都源自每一个区域独有的优势，以及他们不断追求卓越的心志。随着时间的推移，我们相信，“国精”这一概念将会更加引领潮流，为全人类带去更多便利与欢乐。</w:t>
      </w:r>
      <w:r>
        <w:rPr>
          <w:sz w:val="32"/>
          <w:szCs w:val="32"/>
        </w:rPr>
        <w:t>&lt;/p&gt;&lt;p&gt;&lt;a href = "/doc/625560-</w:t>
      </w:r>
      <w:r>
        <w:rPr>
          <w:sz w:val="32"/>
          <w:szCs w:val="32"/>
        </w:rPr>
        <w:t>国之栋梁精选六区产品的魅力与实用性</w:t>
      </w:r>
      <w:r>
        <w:rPr>
          <w:sz w:val="32"/>
          <w:szCs w:val="32"/>
        </w:rPr>
        <w:t>.doc" rel="alternate" download="625560-</w:t>
      </w:r>
      <w:r>
        <w:rPr>
          <w:sz w:val="32"/>
          <w:szCs w:val="32"/>
        </w:rPr>
        <w:t>国之栋梁精选六区产品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