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温馨的邻里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邻里之间的温馨交流</w:t>
      </w:r>
      <w:r>
        <w:rPr>
          <w:sz w:val="32"/>
          <w:szCs w:val="32"/>
        </w:rPr>
        <w:t>&lt;/p&gt;&lt;p&gt;&lt;img src="/static-img/LN9W4A9TPC9-S80UjN9WB7HrqIvVWrbFbB70za5aqas7OkeWPcmLbvVlde9t70bb.jpg"&gt;&lt;/p&gt;&lt;p&gt;</w:t>
      </w:r>
      <w:r>
        <w:rPr>
          <w:sz w:val="32"/>
          <w:szCs w:val="32"/>
        </w:rPr>
        <w:t>在一个平凡的下午，阳光透过窗户洒在了地板上，房间内充满了静谧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近因为工作压力过大，常常会感到心情低落。在这个时候，她通常会选择找些安静的地方坐下，试图缓解一下自己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压在窗户上？</w:t>
      </w:r>
      <w:r>
        <w:rPr>
          <w:sz w:val="32"/>
          <w:szCs w:val="32"/>
        </w:rPr>
        <w:t>&lt;/p&gt;&lt;p&gt;&lt;img src="/static-img/_Y2S1eQ7oPZxYs_4S22bTLHrqIvVWrbFbB70za5aqaucAd0MuOzTyzys_5pHhn7R73Pp0SHhXSmgemdqMOWAu1bBpCDg9wSCxAHaqogqK4exrgu7T3pUu1Ob8X-WzeIW.jpg"&gt;&lt;/p&gt;&lt;p&gt;C</w:t>
      </w:r>
      <w:r>
        <w:rPr>
          <w:sz w:val="32"/>
          <w:szCs w:val="32"/>
        </w:rPr>
        <w:t>坐在窗边时，她发现自己能够更好地集中精神。她会闭上眼睛，用手掌轻轻地压在窗户上，那种触感让她的思绪暂时放松下来。这样的行为对于她来说是一种自我调节的情绪方式。当她这样做的时候，她的心情也随之变得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的无声沟通</w:t>
      </w:r>
      <w:r>
        <w:rPr>
          <w:sz w:val="32"/>
          <w:szCs w:val="32"/>
        </w:rPr>
        <w:t>&lt;/p&gt;&lt;p&gt;&lt;img src="/static-img/ubx-DFspEUDvhmGVx_JzfbHrqIvVWrbFbB70za5aqaucAd0MuOzTyzys_5pHhn7R73Pp0SHhXSmgemdqMOWAu1bBpCDg9wSCxAHaqogqK4exrgu7T3pUu1Ob8X-WzeIW.jpg"&gt;&lt;/p&gt;&lt;p&gt;</w:t>
      </w:r>
      <w:r>
        <w:rPr>
          <w:sz w:val="32"/>
          <w:szCs w:val="32"/>
        </w:rPr>
        <w:t>有时候，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沉浸于自己的世界时，她并没有意识到外面还有别人的存在。但是，当她的手指紧紧握住窗框那一刻，却总能感觉到身后的目光。这就像是一个无声的信号，让那些关心她的邻居知道她需要一点点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人文关怀</w:t>
      </w:r>
      <w:r>
        <w:rPr>
          <w:sz w:val="32"/>
          <w:szCs w:val="32"/>
        </w:rPr>
        <w:t>&lt;/p&gt;&lt;p&gt;&lt;img src="/static-img/f5sGXvXmddxX3uB8Ja7k0bHrqIvVWrbFbB70za5aqaucAd0MuOzTyzys_5pHhn7R73Pp0SHhXSmgemdqMOWAu1bBpCDg9wSCxAHaqogqK4exrgu7T3pUu1Ob8X-WzeIW.jpg"&gt;&lt;/p&gt;&lt;p&gt;</w:t>
      </w:r>
      <w:r>
        <w:rPr>
          <w:sz w:val="32"/>
          <w:szCs w:val="32"/>
        </w:rPr>
        <w:t>有一天，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处于一种极度疲惫状态时，一位老先生走进了她的生活。他站在门口，对着隔壁家的方向微笑，然后又转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说：“你看，这个小孩正在玩耍，他对你的笑容很珍贵。”他的话语中带着深厚的理解和同情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别人看窗前的一段美好记忆</w:t>
      </w:r>
      <w:r>
        <w:rPr>
          <w:sz w:val="32"/>
          <w:szCs w:val="32"/>
        </w:rPr>
        <w:t>&lt;/p&gt;&lt;p&gt;&lt;img src="/static-img/pbaP2VrkFJUqxrjhRPyFvrHrqIvVWrbFbB70za5aqaucAd0MuOzTyzys_5pHhn7R73Pp0SHhXSmgemdqMOWAu1bBpCDg9wSCxAHaqogqK4exrgu7T3pUu1Ob8X-WzeIW.jpg"&gt;&lt;/p&gt;&lt;p&gt;</w:t>
      </w:r>
      <w:r>
        <w:rPr>
          <w:sz w:val="32"/>
          <w:szCs w:val="32"/>
        </w:rPr>
        <w:t>从那以后，每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到压力山大或是心情低落的时候，她都会想起那个老先生的话。他的话不仅仅是一句简单的话语，更是一份深厚的情感和理解。每次当她想让他看到那些美好的瞬间时，她就会用眼神去告诉他，即使是在最忙碌最疲倦的时候，也要学会停下来，看看周围的一切，因为这些都是生命中宝贵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爱意的小小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留意这一细微而重要的人际互动。他们开始以相同的手法来表达他们对彼此支持与关爱。这场关于“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故事，不再只限于一个家庭，而扩展成了整个社区中的文化现象，它教导人们即便是在最普通的事物中，也可以找到连接人心、传递爱意的小小行动。而这份行动，无论多么微不足道，都能创造出难忘的人生回忆。</w:t>
      </w:r>
      <w:r>
        <w:rPr>
          <w:sz w:val="32"/>
          <w:szCs w:val="32"/>
        </w:rPr>
        <w:t>&lt;/p&gt;&lt;p&gt;&lt;a href = "/doc/625537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温馨的邻里交流</w:t>
      </w:r>
      <w:r>
        <w:rPr>
          <w:sz w:val="32"/>
          <w:szCs w:val="32"/>
        </w:rPr>
        <w:t>.doc" rel="alternate" download="625537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温馨的邻里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