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空间探索未曾尝试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阳台往往被视为一个狭小的空间，一般只用来晾衣服、种花或偶尔欣赏风景。但是，这个看似微不足道的地方却蕴藏着无限可能。今天，我们要探索的是那些我们没试过在阳台做呢，甚至可能从未想过的一些创意使用。</w:t>
      </w:r>
      <w:r>
        <w:rPr>
          <w:sz w:val="32"/>
          <w:szCs w:val="32"/>
        </w:rPr>
        <w:t>&lt;/p&gt;&lt;p&gt;&lt;img src="/static-img/cLSeKm95mtXna9YwriTPIcVEzfji2uwTAoE2UTjTTyxwI-jmB6g6cBwuGVCkNpbi.jpg"&gt;&lt;/p&gt;&lt;p&gt;</w:t>
      </w:r>
      <w:r>
        <w:rPr>
          <w:sz w:val="32"/>
          <w:szCs w:val="32"/>
        </w:rPr>
        <w:t>室外办公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宁静的环境中工作，是不是感觉更有灵感？将你的书桌搬到阳台上，可以享受户外的清新空气，同时保持室内与室外之间流动性。你可以把电脑和手机带出来，用遮阳伞作为遮挡太阳光的手段。这种改变环境，不仅能帮助你摆脱久坐导致的心血管问题，还能让你的工作更加充满活力。</w:t>
      </w:r>
      <w:r>
        <w:rPr>
          <w:sz w:val="32"/>
          <w:szCs w:val="32"/>
        </w:rPr>
        <w:t>&lt;/p&gt;&lt;p&gt;&lt;img src="/static-img/D26ApDehcoJH7ng_RFGQuMVEzfji2uwTAoE2UTjTTyxcIy0vhQCQQvOzd-pvcEOEfLflA77-u7-0AV7u95IXBYGX1yRVs72hoZdVg19zgog.jpg"&gt;&lt;/p&gt;&lt;p&gt;</w:t>
      </w:r>
      <w:r>
        <w:rPr>
          <w:sz w:val="32"/>
          <w:szCs w:val="32"/>
        </w:rPr>
        <w:t>自然观察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自然科学感兴趣，你可以把阳台变成自己的自然观察站。在这里，你可以设置鸟类望远镜，看见不同的鸟类飞来飞去；或者安装昆虫监控器，观察蝴蝶、蜜蜂等昆虫采集花蜜的情况。这不仅能够增进对自然世界的了解，也是一个很好的教育工具，对孩子尤其有益。</w:t>
      </w:r>
      <w:r>
        <w:rPr>
          <w:sz w:val="32"/>
          <w:szCs w:val="32"/>
        </w:rPr>
        <w:t>&lt;/p&gt;&lt;p&gt;&lt;img src="/static-img/ak-pjSCwVuyz54KjKI3MmsVEzfji2uwTAoE2UTjTTyxcIy0vhQCQQvOzd-pvcEOEfLflA77-u7-0AV7u95IXBYGX1yRVs72hoZdVg19zgog.jpg"&gt;&lt;/p&gt;&lt;p&gt;</w:t>
      </w:r>
      <w:r>
        <w:rPr>
          <w:sz w:val="32"/>
          <w:szCs w:val="32"/>
        </w:rPr>
        <w:t>个人健身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空间有限，但这并不意味着不能进行锻炼。通过购买适合户外使用的小型健身设备，如平衡板、跳绳或者瑜伽垫，你就可以在家里开辟出属于自己的小型健身房。在温暖而又安静的地面上练习瑜伽，或是在日落时分进行慢跑，都会给人带来难以忘怀的情感体验。</w:t>
      </w:r>
      <w:r>
        <w:rPr>
          <w:sz w:val="32"/>
          <w:szCs w:val="32"/>
        </w:rPr>
        <w:t>&lt;/p&gt;&lt;p&gt;&lt;img src="/static-img/PURdomtidIEaosw7BK-AAMVEzfji2uwTAoE2UTjTTyxcIy0vhQCQQvOzd-pvcEOEfLflA77-u7-0AV7u95IXBYGX1yRVs72hoZdVg19zgog.jpg"&gt;&lt;/p&gt;&lt;p&gt;DIY</w:t>
      </w:r>
      <w:r>
        <w:rPr>
          <w:sz w:val="32"/>
          <w:szCs w:val="32"/>
        </w:rPr>
        <w:t>园艺实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知道种植植物是一件既美好又实用的活动，而这些植物还能提升居住质量。如果你想要增加更多绿色元素，可以利用阴凉处搭建一些简易架子，将各种蔬菜和鲜花栽植起来。此外，这也许就是你开始养蚕或养鱼箱子的地方，从而实现自给自足，让生活更加丰富多彩。</w:t>
      </w:r>
      <w:r>
        <w:rPr>
          <w:sz w:val="32"/>
          <w:szCs w:val="32"/>
        </w:rPr>
        <w:t>&lt;/p&gt;&lt;p&gt;&lt;img src="/static-img/ROcDth-yLMukE8DnRTQwksVEzfji2uwTAoE2UTjTTyxcIy0vhQCQQvOzd-pvcEOEfLflA77-u7-0AV7u95IXBYGX1yRVs72hoZdVg19zgog.jpg"&gt;&lt;/p&gt;&lt;p&gt;</w:t>
      </w:r>
      <w:r>
        <w:rPr>
          <w:sz w:val="32"/>
          <w:szCs w:val="32"/>
        </w:rPr>
        <w:t>星空观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热爱天文学的人来说，没有什么比仰望夜空更令人神往了。只要确保没有强烈灯光干扰，即使是在城市中心，也能看到星辰闪烁。而且，如果条件允许，装上一个简单的小型望远镜，那么每一次夜晚都会变成一次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电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天气晴朗，那么为什么不把家庭电影院搬到户外呢？准备一张舒适的大床垫、一块防水地毯，以及必要的话，加几盏明亮但不会刺眼的灯笼，就可以上演户外电影节了。在这样的氛围下，与家人共享一场电影经历，无疑是非常特别的一次体验。不妨尝试，把这个独特地点转化为你们家的专属休闲角落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并没有试过在我们的阳台上这样做呢，但当我们开始思考这一切的时候，我们就发现原来它拥有那么多潜力。所以，不妨现在就行动起来，把那片看似普通的地面转化为自己独有的秘密空间吧！</w:t>
      </w:r>
      <w:r>
        <w:rPr>
          <w:sz w:val="32"/>
          <w:szCs w:val="32"/>
        </w:rPr>
        <w:t>&lt;/p&gt;&lt;p&gt;&lt;a href = "/doc/625520-</w:t>
      </w:r>
      <w:r>
        <w:rPr>
          <w:sz w:val="32"/>
          <w:szCs w:val="32"/>
        </w:rPr>
        <w:t>阳台上的秘密空间探索未曾尝试的生活方式</w:t>
      </w:r>
      <w:r>
        <w:rPr>
          <w:sz w:val="32"/>
          <w:szCs w:val="32"/>
        </w:rPr>
        <w:t>.doc" rel="alternate" download="625520-</w:t>
      </w:r>
      <w:r>
        <w:rPr>
          <w:sz w:val="32"/>
          <w:szCs w:val="32"/>
        </w:rPr>
        <w:t>阳台上的秘密空间探索未曾尝试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