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位动漫语义误差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界，语义错误常常被视为一种创作上的自由，而未增删则是对原作忠诚的体现。本文将从六个角度探讨这种艺术现象，并试图揭示其背后的深层意义。</w:t>
      </w:r>
      <w:r>
        <w:rPr>
          <w:sz w:val="32"/>
          <w:szCs w:val="32"/>
        </w:rPr>
        <w:t>&lt;/p&gt;&lt;p&gt;&lt;img src="/static-img/qlVdg74xSOKPjUc9L1CUv0H_EyXwI5vJvwxTbPXOUXT7VFBlbDDMQI7aWBvH-Z1p.jpg"&gt;&lt;/p&gt;&lt;p&gt;</w:t>
      </w:r>
      <w:r>
        <w:rPr>
          <w:sz w:val="32"/>
          <w:szCs w:val="32"/>
        </w:rPr>
        <w:t>误差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义错误动漫往往通过意想不到的改编方式，为观众带来新的视觉和故事体验。它不仅展现了创作者对原作理解的独到之处，也反映出他们对于故事发展的新颖见解。在这样的过程中，错误本身成为了一个催化剂，促进了文化内容的多样化和创新。</w:t>
      </w:r>
      <w:r>
        <w:rPr>
          <w:sz w:val="32"/>
          <w:szCs w:val="32"/>
        </w:rPr>
        <w:t>&lt;/p&gt;&lt;p&gt;&lt;img src="/static-img/VvsBN0nIRH8oMgr1FxR2pUH_EyXwI5vJvwxTbPXOUXTucoehaw-Q9F4GcY4-IqhqQf8TJfAjm8m_DFNs9c5RdH0I0_9Pr_nQNpcVSSoG006xrgu7T3pUu1Ob8X-WzeIW.jpg"&gt;&lt;/p&gt;&lt;p&gt;</w:t>
      </w:r>
      <w:r>
        <w:rPr>
          <w:sz w:val="32"/>
          <w:szCs w:val="32"/>
        </w:rPr>
        <w:t>忠实与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增删动漫则显得更加保守，它们通常保持着原作中的核心元素，不轻易做出改变。这种忠实于原作的态度，不仅赢得了粉丝的心，但也让人感受到一种时间传承感，即便是在不断变化的大环境下，这些作品依然坚守着自己的信仰。这不仅是一种艺术上的尊重，更是一种精神上的共鸣。</w:t>
      </w:r>
      <w:r>
        <w:rPr>
          <w:sz w:val="32"/>
          <w:szCs w:val="32"/>
        </w:rPr>
        <w:t>&lt;/p&gt;&lt;p&gt;&lt;img src="/static-img/ElBO1LLJB0F1y0O6X_Dy9EH_EyXwI5vJvwxTbPXOUXTucoehaw-Q9F4GcY4-IqhqQf8TJfAjm8m_DFNs9c5RdH0I0_9Pr_nQNpcVSSoG006xrgu7T3pUu1Ob8X-WzeIW.jpg"&gt;&lt;/p&gt;&lt;p&gt;</w:t>
      </w:r>
      <w:r>
        <w:rPr>
          <w:sz w:val="32"/>
          <w:szCs w:val="32"/>
        </w:rPr>
        <w:t>艺术表达与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和画面的选择总是受到一定限制，一方面这些限制可以促使创作者发挥更高水平的审美能力；另一方面，它们也可能导致一些意外的情境或人物出现，使整个作品充满了不可预测性和乐趣。在这个过程中，我们可以看到语言和画面之间微妙而复杂的情感交流。</w:t>
      </w:r>
      <w:r>
        <w:rPr>
          <w:sz w:val="32"/>
          <w:szCs w:val="32"/>
        </w:rPr>
        <w:t>&lt;/p&gt;&lt;p&gt;&lt;img src="/static-img/G1XDTGgSM4FR0Bgt2nr-80H_EyXwI5vJvwxTbPXOUXTucoehaw-Q9F4GcY4-IqhqQf8TJfAjm8m_DFNs9c5RdH0I0_9Pr_nQNpcVSSoG006xrgu7T3pUu1Ob8X-WzeIW.jpg"&gt;&lt;/p&gt;&lt;p&gt;</w:t>
      </w:r>
      <w:r>
        <w:rPr>
          <w:sz w:val="32"/>
          <w:szCs w:val="32"/>
        </w:rPr>
        <w:t>文化认同与异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的观众对于同一部动漫有不同的理解，这也是语义错误所在。有些观众可能会觉得这些改编失去了原本作品的一部分精髓，而另一些则欣赏这些新颖尝试。无论如何，这种多元化阅读体验正逐渐成为现代文化的一个重要组成部分，让我们从中汲取更多关于人类社会多样性的知识。</w:t>
      </w:r>
      <w:r>
        <w:rPr>
          <w:sz w:val="32"/>
          <w:szCs w:val="32"/>
        </w:rPr>
        <w:t>&lt;/p&gt;&lt;p&gt;&lt;img src="/static-img/0ywt-dNzFEUy9O0K-7tLC0H_EyXwI5vJvwxTbPXOUXTucoehaw-Q9F4GcY4-IqhqQf8TJfAjm8m_DFNs9c5RdH0I0_9Pr_nQNpcVSSoG006xrgu7T3pUu1Ob8X-WzeIW.png"&gt;&lt;/p&gt;&lt;p&gt;</w:t>
      </w:r>
      <w:r>
        <w:rPr>
          <w:sz w:val="32"/>
          <w:szCs w:val="32"/>
        </w:rPr>
        <w:t>技术进步与审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益先进，制作手段变得更加丰富多彩，从而推出了各种各样的特殊效果、色彩处理等。这既给予了一些导演以极大的灵活性，也让他们面临着更多挑战，因为每一次尝试都要证明自己能够把握住技术带来的可能性，同时又不失传统审美标准。在这一点上，我们看到了技术进步如何影响我们的审美品味，以及我们如何适应这种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社交媒体时代，每一部动漫都会激发起无数讨论和分享，无论是赞扬还是批评，都能引起广泛关注。当人们通过网络平台分享自己的看法时，他们实际上是在构建一个共同的情感空间。一旦某个特定的主题（如语义错误）得到共识，那么这就形成了一股力量，可以影响甚至改变整个社区的话题方向。</w:t>
      </w:r>
      <w:r>
        <w:rPr>
          <w:sz w:val="32"/>
          <w:szCs w:val="32"/>
        </w:rPr>
        <w:t>&lt;/p&gt;&lt;p&gt;&lt;a href = "/doc/625492-</w:t>
      </w:r>
      <w:r>
        <w:rPr>
          <w:sz w:val="32"/>
          <w:szCs w:val="32"/>
        </w:rPr>
        <w:t>错位动漫语义误差的艺术探索</w:t>
      </w:r>
      <w:r>
        <w:rPr>
          <w:sz w:val="32"/>
          <w:szCs w:val="32"/>
        </w:rPr>
        <w:t>.doc" rel="alternate" download="625492-</w:t>
      </w:r>
      <w:r>
        <w:rPr>
          <w:sz w:val="32"/>
          <w:szCs w:val="32"/>
        </w:rPr>
        <w:t>错位动漫语义误差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