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我的</w:t>
      </w:r>
      <w:r>
        <w:rPr>
          <w:sz w:val="48"/>
          <w:szCs w:val="48"/>
        </w:rPr>
        <w:t>193</w:t>
      </w:r>
      <w:r>
        <w:rPr>
          <w:sz w:val="48"/>
          <w:szCs w:val="48"/>
        </w:rPr>
        <w:t>辆优质物流车这篇文章可能会讲述一个关于作者在物流行业的经历如何运用</w:t>
      </w:r>
      <w:r>
        <w:rPr>
          <w:sz w:val="48"/>
          <w:szCs w:val="48"/>
        </w:rPr>
        <w:t>193</w:t>
      </w:r>
      <w:r>
        <w:rPr>
          <w:sz w:val="48"/>
          <w:szCs w:val="48"/>
        </w:rPr>
        <w:t>辆优质的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w:t>
      </w:r>
      <w:r>
        <w:rPr>
          <w:sz w:val="32"/>
          <w:szCs w:val="32"/>
        </w:rPr>
        <w:t>193</w:t>
      </w:r>
      <w:r>
        <w:rPr>
          <w:sz w:val="32"/>
          <w:szCs w:val="32"/>
        </w:rPr>
        <w:t>辆优质物流车</w:t>
      </w:r>
      <w:r>
        <w:rPr>
          <w:sz w:val="32"/>
          <w:szCs w:val="32"/>
        </w:rPr>
        <w:t>&lt;/p&gt;&lt;p&gt;&lt;img src="/static-img/51e7kb57U0lNl7jPMuTCH0pDGPF5XLoEmvfT8Mg4gjnTTMN2qWPVEXWMyEMLrl2a.jpg"&gt;&lt;/p&gt;&lt;p&gt;</w:t>
      </w:r>
      <w:r>
        <w:rPr>
          <w:sz w:val="32"/>
          <w:szCs w:val="32"/>
        </w:rPr>
        <w:t>在这个快节奏的时代，物流行业正经历着前所未有的变化。作为一名在这个行业工作多年的司机，我深知每一辆车对我们的重要性。尤其是那</w:t>
      </w:r>
      <w:r>
        <w:rPr>
          <w:sz w:val="32"/>
          <w:szCs w:val="32"/>
        </w:rPr>
        <w:t>193</w:t>
      </w:r>
      <w:r>
        <w:rPr>
          <w:sz w:val="32"/>
          <w:szCs w:val="32"/>
        </w:rPr>
        <w:t>辆优质的物流车，它们不仅仅是一些运输工具，更是我们服务质量的象征。</w:t>
      </w:r>
      <w:r>
        <w:rPr>
          <w:sz w:val="32"/>
          <w:szCs w:val="32"/>
        </w:rPr>
        <w:t>&lt;/p&gt;&lt;p&gt;</w:t>
      </w:r>
      <w:r>
        <w:rPr>
          <w:sz w:val="32"/>
          <w:szCs w:val="32"/>
        </w:rPr>
        <w:t>记得刚开始的时候，我们只有几十台旧货车，速度慢，效率低，但我们还是尽力地将货物送到顾客的手中。随着公司的发展，我们决定大规模更新装备。这时候，“</w:t>
      </w:r>
      <w:r>
        <w:rPr>
          <w:sz w:val="32"/>
          <w:szCs w:val="32"/>
        </w:rPr>
        <w:t>yw.193. can</w:t>
      </w:r>
      <w:r>
        <w:rPr>
          <w:sz w:val="32"/>
          <w:szCs w:val="32"/>
        </w:rPr>
        <w:t>优物”这几个字就成了我们心中的座右铭。</w:t>
      </w:r>
      <w:r>
        <w:rPr>
          <w:sz w:val="32"/>
          <w:szCs w:val="32"/>
        </w:rPr>
        <w:t>&lt;/p&gt;&lt;p&gt;&lt;img src="/static-img/iOuDePZnh5xhW2gZrFG0f0pDGPF5XLoEmvfT8Mg4gjmxzqymAOj8Av9rw5WsYRvsmwNqMe17pKhGWnhp2yzKXoJ_58SvigsSQpKBthMyWAc2w-9mXXG8tsKuaW1vWVX0qz64dvTeeW2KB0TInDonjKZaDhyEXhKsU1E1nbu62uo.jpg"&gt;&lt;/p&gt;&lt;p&gt;“yw.”</w:t>
      </w:r>
      <w:r>
        <w:rPr>
          <w:sz w:val="32"/>
          <w:szCs w:val="32"/>
        </w:rPr>
        <w:t>代表的是“优质”，意味着每一辆新购置的汽车都必须达到最高标准。“</w:t>
      </w:r>
      <w:r>
        <w:rPr>
          <w:sz w:val="32"/>
          <w:szCs w:val="32"/>
        </w:rPr>
        <w:t>193.”</w:t>
      </w:r>
      <w:r>
        <w:rPr>
          <w:sz w:val="32"/>
          <w:szCs w:val="32"/>
        </w:rPr>
        <w:t>则是指我们购买了这数量级别的大批量新车，这个数字成为了我们团队的一种信仰，也让大家更加自豪地驾驶这些现代化设备。而“</w:t>
      </w:r>
      <w:r>
        <w:rPr>
          <w:sz w:val="32"/>
          <w:szCs w:val="32"/>
        </w:rPr>
        <w:t>can”</w:t>
      </w:r>
      <w:r>
        <w:rPr>
          <w:sz w:val="32"/>
          <w:szCs w:val="32"/>
        </w:rPr>
        <w:t>则是一个缩写，代表的是“可以”，它告诉大家，无论面对何种挑战，只要有这些先进技术支持，就能应对一切困难。</w:t>
      </w:r>
      <w:r>
        <w:rPr>
          <w:sz w:val="32"/>
          <w:szCs w:val="32"/>
        </w:rPr>
        <w:t>&lt;/p&gt;&lt;p&gt;</w:t>
      </w:r>
      <w:r>
        <w:rPr>
          <w:sz w:val="32"/>
          <w:szCs w:val="32"/>
        </w:rPr>
        <w:t>而最终，“优物”则直接反映了我们的目标：提供最好的服务和产品给客户。每次出发之前，我们都会检查一次所有仪表盘上的灯光，看它们是否全都亮着；检查一下油箱、轮胎，看它们是否充足、磨损程度如何；最后，还会进行一次安全检查，以确保没有任何细节能够影响到旅途。</w:t>
      </w:r>
      <w:r>
        <w:rPr>
          <w:sz w:val="32"/>
          <w:szCs w:val="32"/>
        </w:rPr>
        <w:t>&lt;/p&gt;&lt;p&gt;&lt;img src="/static-img/4-GoklQhJEf8cIz2czY530pDGPF5XLoEmvfT8Mg4gjmxzqymAOj8Av9rw5WsYRvsmwNqMe17pKhGWnhp2yzKXoJ_58SvigsSQpKBthMyWAc2w-9mXXG8tsKuaW1vWVX0qz64dvTeeW2KB0TInDonjKZaDhyEXhKsU1E1nbu62uo.jpg"&gt;&lt;/p&gt;&lt;p&gt;</w:t>
      </w:r>
      <w:r>
        <w:rPr>
          <w:sz w:val="32"/>
          <w:szCs w:val="32"/>
        </w:rPr>
        <w:t>现在，每当我开上自己的车子时，都会想起那个日子的承诺。那</w:t>
      </w:r>
      <w:r>
        <w:rPr>
          <w:sz w:val="32"/>
          <w:szCs w:val="32"/>
        </w:rPr>
        <w:t>193</w:t>
      </w:r>
      <w:r>
        <w:rPr>
          <w:sz w:val="32"/>
          <w:szCs w:val="32"/>
        </w:rPr>
        <w:t>辆优质的物流车，如同我们的守护者，每天默默地在城市间穿梭，为人们带去希望与安宁。在这样一个充满竞争与变革的大环境下，那些简单却坚定的承诺，让我感受到了一份特别的心跳——这是属于真正专业人士的情怀，是对于事业无限热爱的一种体现。</w:t>
      </w:r>
      <w:r>
        <w:rPr>
          <w:sz w:val="32"/>
          <w:szCs w:val="32"/>
        </w:rPr>
        <w:t>&lt;/p&gt;&lt;p&gt;</w:t>
      </w:r>
      <w:r>
        <w:rPr>
          <w:sz w:val="32"/>
          <w:szCs w:val="32"/>
        </w:rPr>
        <w:t>当夜幕降临，我总会停下脚步，将头靠在方向盘上，一边呼吸着外面的空气，一边回味那些路过的小镇，那些风景如画的人群。我知道，在这条道路上，有你有我，有你的梦想也有我的追求。但无论走到哪里，无论遇到什么样的挑战，只要有你们这些</w:t>
      </w:r>
      <w:r>
        <w:rPr>
          <w:sz w:val="32"/>
          <w:szCs w:val="32"/>
        </w:rPr>
        <w:t>192</w:t>
      </w:r>
      <w:r>
        <w:rPr>
          <w:sz w:val="32"/>
          <w:szCs w:val="32"/>
        </w:rPr>
        <w:t>次让我感到骄傲、让我感到温暖的声音，我就会继续前行，因为正是在这样的道路上，我找到了属于自己的归宿，而你们就是那支力量，让我不再孤单，不再迷茫。</w:t>
      </w:r>
      <w:r>
        <w:rPr>
          <w:sz w:val="32"/>
          <w:szCs w:val="32"/>
        </w:rPr>
        <w:t>&lt;/p&gt;&lt;p&gt;&lt;img src="/static-img/tnjmveD4GHHs_Pc7r6FGGkpDGPF5XLoEmvfT8Mg4gjmxzqymAOj8Av9rw5WsYRvsmwNqMe17pKhGWnhp2yzKXoJ_58SvigsSQpKBthMyWAc2w-9mXXG8tsKuaW1vWVX0qz64dvTeeW2KB0TInDonjKZaDhyEXhKsU1E1nbu62uo.png"&gt;&lt;/p&gt;&lt;p&gt;</w:t>
      </w:r>
      <w:r>
        <w:rPr>
          <w:sz w:val="32"/>
          <w:szCs w:val="32"/>
        </w:rPr>
        <w:t>所以，当有人问起关于我们的秘密武器时，我只需微笑点头，然后轻声说：“当然，这里有一张证明。”然后打开手机里的相册，把照片递过去，是一列整齐排列、灯光闪烁、色彩鲜艳的地图图标列表——每一个都是他们曾经为客户送达的地方。这不只是个数，而是我对你们这一切努力付出的认可，对未来更多美好祝愿的一种展望。我相信，只要有你们这样优秀的人才和设备，没有什么是不可能完成的事情。在未来更大的舞台上，我们将继续以最佳状态出现，用行动来诠释那句简单而坚定的话语——</w:t>
      </w:r>
      <w:r>
        <w:rPr>
          <w:sz w:val="32"/>
          <w:szCs w:val="32"/>
        </w:rPr>
        <w:t>&amp;#34;Can&amp;#34;</w:t>
      </w:r>
      <w:r>
        <w:rPr>
          <w:sz w:val="32"/>
          <w:szCs w:val="32"/>
        </w:rPr>
        <w:t>做得到！</w:t>
      </w:r>
      <w:r>
        <w:rPr>
          <w:sz w:val="32"/>
          <w:szCs w:val="32"/>
        </w:rPr>
        <w:t>&lt;/p&gt;&lt;p&gt;</w:t>
      </w:r>
      <w:r>
        <w:rPr>
          <w:sz w:val="32"/>
          <w:szCs w:val="32"/>
        </w:rPr>
        <w:t>从此以后，无论何时何地，当有人提及</w:t>
      </w:r>
      <w:r>
        <w:rPr>
          <w:sz w:val="32"/>
          <w:szCs w:val="32"/>
        </w:rPr>
        <w:t xml:space="preserve">&amp;#34;yw.193.can </w:t>
      </w:r>
      <w:r>
        <w:rPr>
          <w:sz w:val="32"/>
          <w:szCs w:val="32"/>
        </w:rPr>
        <w:t>优 物</w:t>
      </w:r>
      <w:r>
        <w:rPr>
          <w:sz w:val="32"/>
          <w:szCs w:val="32"/>
        </w:rPr>
        <w:t>&amp;#34;</w:t>
      </w:r>
      <w:r>
        <w:rPr>
          <w:sz w:val="32"/>
          <w:szCs w:val="32"/>
        </w:rPr>
        <w:t>三个字眼，你们一定不会忘记这里说的故事，以及背后那些默默耕耘的人们，他们用汗水浇灌了成长，用血液书写了传奇。而对于他们来说，那么多年来的辛苦劳作也不过如此，它们更像是通往成功之路上的必经之旅，是一种精神财富，是永恒的动力源泉。</w:t>
      </w:r>
      <w:r>
        <w:rPr>
          <w:sz w:val="32"/>
          <w:szCs w:val="32"/>
        </w:rPr>
        <w:t>&lt;/p&gt;&lt;p&gt;&lt;img src="/static-img/5hqRgNwIV6-zuzTXnd0C1kpDGPF5XLoEmvfT8Mg4gjmxzqymAOj8Av9rw5WsYRvsmwNqMe17pKhGWnhp2yzKXoJ_58SvigsSQpKBthMyWAc2w-9mXXG8tsKuaW1vWVX0qz64dvTeeW2KB0TInDonjKZaDhyEXhKsU1E1nbu62uo.png"&gt;&lt;/p&gt;&lt;p&gt;&lt;a href = "/doc/625454-</w:t>
      </w:r>
      <w:r>
        <w:rPr>
          <w:sz w:val="32"/>
          <w:szCs w:val="32"/>
        </w:rPr>
        <w:t>主题我和我的</w:t>
      </w:r>
      <w:r>
        <w:rPr>
          <w:sz w:val="32"/>
          <w:szCs w:val="32"/>
        </w:rPr>
        <w:t>193</w:t>
      </w:r>
      <w:r>
        <w:rPr>
          <w:sz w:val="32"/>
          <w:szCs w:val="32"/>
        </w:rPr>
        <w:t>辆优质物流车这篇文章可能会讲述一个关于作者在物流行业的经历如何运用</w:t>
      </w:r>
      <w:r>
        <w:rPr>
          <w:sz w:val="32"/>
          <w:szCs w:val="32"/>
        </w:rPr>
        <w:t>193</w:t>
      </w:r>
      <w:r>
        <w:rPr>
          <w:sz w:val="32"/>
          <w:szCs w:val="32"/>
        </w:rPr>
        <w:t>辆优质的物</w:t>
      </w:r>
      <w:r>
        <w:rPr>
          <w:sz w:val="32"/>
          <w:szCs w:val="32"/>
        </w:rPr>
        <w:t>.doc" rel="alternate" download="625454-</w:t>
      </w:r>
      <w:r>
        <w:rPr>
          <w:sz w:val="32"/>
          <w:szCs w:val="32"/>
        </w:rPr>
        <w:t>主题我和我的</w:t>
      </w:r>
      <w:r>
        <w:rPr>
          <w:sz w:val="32"/>
          <w:szCs w:val="32"/>
        </w:rPr>
        <w:t>193</w:t>
      </w:r>
      <w:r>
        <w:rPr>
          <w:sz w:val="32"/>
          <w:szCs w:val="32"/>
        </w:rPr>
        <w:t>辆优质物流车这篇文章可能会讲述一个关于作者在物流行业的经历如何运用</w:t>
      </w:r>
      <w:r>
        <w:rPr>
          <w:sz w:val="32"/>
          <w:szCs w:val="32"/>
        </w:rPr>
        <w:t>193</w:t>
      </w:r>
      <w:r>
        <w:rPr>
          <w:sz w:val="32"/>
          <w:szCs w:val="32"/>
        </w:rPr>
        <w:t>辆优质的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