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废柴继承人到豪门寡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豪门与权力的游戏从未停止过。然而，在这场无尽的斗争中，有一个特别的角色——重生一豪门妖女。</w:t>
      </w:r>
      <w:r>
        <w:rPr>
          <w:sz w:val="32"/>
          <w:szCs w:val="32"/>
        </w:rPr>
        <w:t>&lt;/p&gt;&lt;p&gt;&lt;img src="/static-img/zu89kfMQPRuRn0YeTR97jEv7fSHAFSDaA7PTWVXWURnDF8-3jf-1e_EXHHmsOvbb.jpg"&gt;&lt;/p&gt;&lt;p&gt;</w:t>
      </w:r>
      <w:r>
        <w:rPr>
          <w:sz w:val="32"/>
          <w:szCs w:val="32"/>
        </w:rPr>
        <w:t>她名叫林雨，是个平凡的小白领，一直生活在普通人群之中。但就在她的生命即将画上句号时，她遇到了意外的一次机遇——获得了重生。在新的世界里，林雨发现自己竟然成了一个高贵的继承人，她不仅拥有了一座宏伟的大宅，还有着家族庞大的财富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是一件简单的事情。随着时间的推移，林雨发现自己周围的人都对她抱有偏见和猜疑。她被视为一个妖女，因为她出身低微，不懂得如何运用手中的权力，更别提那些复杂的情感纠葛了。</w:t>
      </w:r>
      <w:r>
        <w:rPr>
          <w:sz w:val="32"/>
          <w:szCs w:val="32"/>
        </w:rPr>
        <w:t>&lt;/p&gt;&lt;p&gt;&lt;img src="/static-img/KPOyrx84uo4Dl8QxoP_VMUv7fSHAFSDaA7PTWVXWURm9GQpqmTIQxvV6PnxH6efD4DXk_wKTFfrlLsKJuUOZP4GX1yRVs72hoZdVg19zgog.jpg"&gt;&lt;/p&gt;&lt;p&gt;</w:t>
      </w:r>
      <w:r>
        <w:rPr>
          <w:sz w:val="32"/>
          <w:szCs w:val="32"/>
        </w:rPr>
        <w:t>但林雨并没有放弃。她利用自己的聪明才智，逐渐学会如何在这个豪门社会中生存下来。比如说，她学习了法律知识，从而帮助一些弱势群体解决问题；或者是通过慈善活动提升自己的形象，让人们看到她的善良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当地有一位名叫李明的人，他是一家大企业的总裁。他原本是一个冷酷无情的人物，但是在一次偶然的情况下，他看到了林雨正在帮助受害者，而他本人的公司正是涉及其中的一个黑心企业。这让他认识到自己的错误，并开始改变他的行为方式。而最终，他甚至辞去了工作，与林雨共同创办了一家新公司，以此来抵制那些不公正的事实。</w:t>
      </w:r>
      <w:r>
        <w:rPr>
          <w:sz w:val="32"/>
          <w:szCs w:val="32"/>
        </w:rPr>
        <w:t>&lt;/p&gt;&lt;p&gt;&lt;img src="/static-img/rztZiQj72uKV3CJsNy6tQUv7fSHAFSDaA7PTWVXWURm9GQpqmTIQxvV6PnxH6efD4DXk_wKTFfrlLsKJuUOZP4GX1yRVs72hoZdVg19zgog.jpg"&gt;&lt;/p&gt;&lt;p&gt;</w:t>
      </w:r>
      <w:r>
        <w:rPr>
          <w:sz w:val="32"/>
          <w:szCs w:val="32"/>
        </w:rPr>
        <w:t>这样的例子并不少见。在这个充满挑战与机遇的时代，即使是一个“废柴”也能通过努力成为英雄。而对于那些曾经被世人轻视、羞辱过的人来说，最美好的回报莫过于证明自己的价值，从而赢得尊重与爱戴。这就是“重生一豪门妖女”的故事，也是关于勇气、智慧以及爱情的一段传奇旅程。</w:t>
      </w:r>
      <w:r>
        <w:rPr>
          <w:sz w:val="32"/>
          <w:szCs w:val="32"/>
        </w:rPr>
        <w:t>&lt;/p&gt;&lt;p&gt;&lt;a href = "/doc/625406-</w:t>
      </w:r>
      <w:r>
        <w:rPr>
          <w:sz w:val="32"/>
          <w:szCs w:val="32"/>
        </w:rPr>
        <w:t>重生一豪门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废柴继承人到豪门寡妇</w:t>
      </w:r>
      <w:r>
        <w:rPr>
          <w:sz w:val="32"/>
          <w:szCs w:val="32"/>
        </w:rPr>
        <w:t>.doc" rel="alternate" download="625406-</w:t>
      </w:r>
      <w:r>
        <w:rPr>
          <w:sz w:val="32"/>
          <w:szCs w:val="32"/>
        </w:rPr>
        <w:t>重生一豪门妖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废柴继承人到豪门寡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