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罗贯中巨作三国演义全集电子书下载经典文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罗贯中巨作《三国演义》全集电子书下载（经典文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阅读《三国演义》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M2ucPnqw9anQXQ3CmjPAA.jpg"&gt;&lt;/p&gt;&lt;p&gt;</w:t>
      </w:r>
      <w:r>
        <w:rPr>
          <w:sz w:val="32"/>
          <w:szCs w:val="32"/>
        </w:rPr>
        <w:t>在当今快节奏的生活中，人们对传统文化的追求和重视日益增强。对于那些对历史故事充满兴趣的人来说，《三国演义》是最具代表性的史诗级作品之一。这部作品不仅记录了中国古代三国时期的历史事件，还通过丰富多彩的人物形象、精彩纷呈的战斗场面以及深刻而哲理化的情感描写，展现了一幅生动、真实且具有永恒价值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的背景与创作</w:t>
      </w:r>
      <w:r>
        <w:rPr>
          <w:sz w:val="32"/>
          <w:szCs w:val="32"/>
        </w:rPr>
        <w:t>&lt;/p&gt;&lt;p&gt;&lt;img src="/static-img/ONVTfnA6vrTrD5IQjmKS4Q.jpg"&gt;&lt;/p&gt;&lt;p&gt;</w:t>
      </w:r>
      <w:r>
        <w:rPr>
          <w:sz w:val="32"/>
          <w:szCs w:val="32"/>
        </w:rPr>
        <w:t>《三国演义》的创作背景可以追溯到明朝初年，当时正值社会政治动荡不安，文人墨客们往往借助于古代历史来抒发自己的思想情感。罗贯中的这部杰作，就是在这种文化氛围下完成的一部壮丽巨著。在小说中，作者以东汉末年的混乱局势为起点，将刘备、曹操和孙权三个英雄人物及其后人的争霸历程作为主要叙述内容，并巧妙地融入了大量道德教训，使得这部作品不仅是一部文学名著，更是一本深刻反映中国封建社会特征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国时代的风云变幻</w:t>
      </w:r>
      <w:r>
        <w:rPr>
          <w:sz w:val="32"/>
          <w:szCs w:val="32"/>
        </w:rPr>
        <w:t>&lt;/p&gt;&lt;p&gt;&lt;img src="/static-img/5t3ai6Vfp-h8NQ-RIefeBA.jpg"&gt;&lt;/p&gt;&lt;p&gt;</w:t>
      </w:r>
      <w:r>
        <w:rPr>
          <w:sz w:val="32"/>
          <w:szCs w:val="32"/>
        </w:rPr>
        <w:t>在《三关演义》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能够看到那段时间内发生的一系列重大战役，如赤壁之战、中原之战等，以及各位英雄豪杰之间复杂的情感纠葛，这些都让人仿佛置身于那个充满激情与冲突年代。当读者翻阅这些文字，每一个角落似乎都透露出一种时代精神，那种为了国家存续，不惜一切牺牲的心境，让现代人也能从容理解过去人的思考方式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情节构建</w:t>
      </w:r>
      <w:r>
        <w:rPr>
          <w:sz w:val="32"/>
          <w:szCs w:val="32"/>
        </w:rPr>
        <w:t>&lt;/p&gt;&lt;p&gt;&lt;img src="/static-img/k6H_WLdBvWc5Zo1VX-dROA.jpg"&gt;&lt;/p&gt;&lt;p&gt;</w:t>
      </w:r>
      <w:r>
        <w:rPr>
          <w:sz w:val="32"/>
          <w:szCs w:val="32"/>
        </w:rPr>
        <w:t>无论是草船借箭、火烧赤壁还是诸葛亮出山，这些故事经过千百年的传唱，都已经成为中华民族共同的记忆。而每个角色——诸葛亮、张飞、赵云等，他们坚韧不拔又有着鲜明个性，在漫长岁月里成为了我们心目中的英雄。他们所经历的事迹，无论是在战场上还是在宫廷斗争中，都展示了人类智慧和勇气，也启示我们如何面对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教育意义</w:t>
      </w:r>
      <w:r>
        <w:rPr>
          <w:sz w:val="32"/>
          <w:szCs w:val="32"/>
        </w:rPr>
        <w:t>&lt;/p&gt;&lt;p&gt;&lt;img src="/static-img/6Pn3epHpBHWBTBEPb0bHMQ.jpg"&gt;&lt;/p&gt;&lt;p&gt;</w:t>
      </w:r>
      <w:r>
        <w:rPr>
          <w:sz w:val="32"/>
          <w:szCs w:val="32"/>
        </w:rPr>
        <w:t>作为一部经典文学作品，《三国演义》的影响力远超其面世之初。它不仅是中国文学史上的重要篇章，更是世界文学宝库里的瑰宝。在学习这个版本的时候，可以更好地理解中国古代文化，对比分析不同的版本，从而加深对文言文乃至中文本身的掌握。此外，它也是教学材料，是许多学校必修课题材之一，有助于学生培养批判性思维能力，同时还能提升语言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《三国演義》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不断进步，现在想要获取《罗贯中的“</w:t>
      </w:r>
      <w:r>
        <w:rPr>
          <w:sz w:val="32"/>
          <w:szCs w:val="32"/>
        </w:rPr>
        <w:t>&amp;lt;#_blank&amp;gt;”&amp;gt;&amp;lt;#_blank&amp;gt;”&amp;gt;&amp;lt;#_blank&amp;gt;”&amp;gt;&amp;lt;#_blank&amp;gt;&amp;lt;/&amp;lt;#_blank&amp;gt;&amp;gt;&amp;#34;&amp;#34;&amp;gt;</w:t>
      </w:r>
      <w:r>
        <w:rPr>
          <w:sz w:val="32"/>
          <w:szCs w:val="32"/>
        </w:rPr>
        <w:t>王子</w:t>
      </w:r>
      <w:r>
        <w:rPr>
          <w:sz w:val="32"/>
          <w:szCs w:val="32"/>
        </w:rPr>
        <w:t>&amp;lt;/&amp;lt;#_blank&amp;gt;&amp;gt;&amp;#34;&amp;#34;&amp;gt;&lt;/p&gt;&lt;p&gt;Please enable JavaScript to view the More reading ... button.&lt;/p&gt;&lt;p&gt;&lt;a href = "/doc/625389-</w:t>
      </w:r>
      <w:r>
        <w:rPr>
          <w:sz w:val="32"/>
          <w:szCs w:val="32"/>
        </w:rPr>
        <w:t>罗贯中巨作三国演义全集电子书下载经典文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rel="alternate" download="625389-</w:t>
      </w:r>
      <w:r>
        <w:rPr>
          <w:sz w:val="32"/>
          <w:szCs w:val="32"/>
        </w:rPr>
        <w:t>罗贯中巨作三国演义全集电子书下载经典文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