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中的闪耀的彩色徽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闪耀的彩色徽章，仿佛是一块连接过去和未来的钥匙。每当我戴上它，心中就会涌起一股暖流，那是对梦想的渴望和对成就的自豪。我记得那是一个阳光明媚的下午，我在一个古老的小镇上偶然间发现了这枚徽章。它静静地躺在一家老书店的地板角落里，与周围尘封的历史书籍形成鲜明对比。</w:t>
      </w:r>
      <w:r>
        <w:rPr>
          <w:sz w:val="32"/>
          <w:szCs w:val="32"/>
        </w:rPr>
        <w:t>&lt;/p&gt;&lt;p&gt;&lt;img src="/static-img/0pOgWwUo-23G1rmhBlrF61UDLvo-gMuihEvgGx9fqVL7VFBlbDDMQI7aWBvH-Z1p.jpg"&gt;&lt;/p&gt;&lt;p&gt;</w:t>
      </w:r>
      <w:r>
        <w:rPr>
          <w:sz w:val="32"/>
          <w:szCs w:val="32"/>
        </w:rPr>
        <w:t>当我捡起徽章时，它就像被唤醒了一般，从平凡无奇变得璀璨夺目。我可以感受到它背后的故事，那是关于勇气、忠诚和不屈不挠的一系列传奇。随着时间的推移，这枚徽章不仅成为我的象征，也吸引了许多人来询问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一旦你拥有了这样一个闪耀的彩色徽章，你将会遇到更多与之相关的人物和事件。它们可能来自遥远的地方，也可能来自你的内心深处，但总是在最需要的时候出现。在我的旅途中，每一次挑战结束，都有一位神秘人物以一种不可思议的手法，将新的彩色线条添加到我的徽章上。这让我明白，无论生活如何波折坎坷，只要我们的心中有光亮，就没有什么是不可能实现的事。</w:t>
      </w:r>
      <w:r>
        <w:rPr>
          <w:sz w:val="32"/>
          <w:szCs w:val="32"/>
        </w:rPr>
        <w:t>&lt;/p&gt;&lt;p&gt;&lt;img src="/static-img/sKBzICy80iEER_R0sBk6W1UDLvo-gMuihEvgGx9fqVJ9CNP_T6_50DaXFUkqBtNOVQMu-j6Ay6KES-AbH1-pUn0I0_9Pr_nQNpcVSSoG006xrgu7T3pUu1Ob8X-WzeIW.jpg"&gt;&lt;/p&gt;&lt;p&gt;</w:t>
      </w:r>
      <w:r>
        <w:rPr>
          <w:sz w:val="32"/>
          <w:szCs w:val="32"/>
        </w:rPr>
        <w:t>现在，当我看着自己的手腕上的这个小小宝石，我知道，无论未来会带来什么变化，这个闪耀的彩色徽章都会是我坚强信念和永恒希望的一个见证者。在某个风雨交加的时候，它或许能发挥出超乎想象的情感力量，让那些看似遥不可及的事物变得触手可及。我相信，正如这个小镇一样，这枚徽章也承载着无数人的梦想与期盼，而我只是其中的一员，不断前行，用自己的方式为世界增添一抹亮丽颜色。</w:t>
      </w:r>
      <w:r>
        <w:rPr>
          <w:sz w:val="32"/>
          <w:szCs w:val="32"/>
        </w:rPr>
        <w:t>&lt;/p&gt;&lt;p&gt;&lt;a href = "/doc/625379-</w:t>
      </w:r>
      <w:r>
        <w:rPr>
          <w:sz w:val="32"/>
          <w:szCs w:val="32"/>
        </w:rPr>
        <w:t>主题我手中的闪耀的彩色徽章</w:t>
      </w:r>
      <w:r>
        <w:rPr>
          <w:sz w:val="32"/>
          <w:szCs w:val="32"/>
        </w:rPr>
        <w:t>.doc" rel="alternate" download="625379-</w:t>
      </w:r>
      <w:r>
        <w:rPr>
          <w:sz w:val="32"/>
          <w:szCs w:val="32"/>
        </w:rPr>
        <w:t>主题我手中的闪耀的彩色徽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