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新时代儿童文创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儿童文创成为了教育领域中一个不可忽视的话题。宝宝你好夹啊都拉丝了作文视频作为这一现象中的缩影，它不仅反映了孩子们对写作的兴趣，也揭示了家长和教师对于培养孩子写作能力的重视。</w:t>
      </w:r>
      <w:r>
        <w:rPr>
          <w:sz w:val="32"/>
          <w:szCs w:val="32"/>
        </w:rPr>
        <w:t>&lt;/p&gt;&lt;p&gt;&lt;img src="/static-img/GqF6-M_J6BUGu7ejUq8kby5AEvEEEjTCEAYQ19QlkLQ.jpeg"&gt;&lt;/p&gt;&lt;p&gt;</w:t>
      </w:r>
      <w:r>
        <w:rPr>
          <w:sz w:val="32"/>
          <w:szCs w:val="32"/>
        </w:rPr>
        <w:t>引发思考</w:t>
      </w:r>
      <w:r>
        <w:rPr>
          <w:sz w:val="32"/>
          <w:szCs w:val="32"/>
        </w:rPr>
        <w:t>&lt;/p&gt;&lt;p&gt;</w:t>
      </w:r>
      <w:r>
        <w:rPr>
          <w:sz w:val="32"/>
          <w:szCs w:val="32"/>
        </w:rPr>
        <w:t>宝宝你好夹啊都拉丝了这款视频，不仅让孩子们在游戏中享受着学习乐趣，更激发了一批年轻人的创意和热情。它通过将日常生活中的小事转化为故事，让孩子们学会观察世界，从而提高他们的文学素养。这一现象也提醒我们，要注重从小培养孩子的想象力和创新能力，这是未来的关键。</w:t>
      </w:r>
      <w:r>
        <w:rPr>
          <w:sz w:val="32"/>
          <w:szCs w:val="32"/>
        </w:rPr>
        <w:t>&lt;/p&gt;&lt;p&gt;&lt;img src="/static-img/xvJmKdLissqME01Dhj61tBQnuBZTUEo5avKspHIk_ayKF2umfbRxA6LbbkcDNGkez53shNtPo_M4SaftpGnl_8eNkWDXHq_gLqxguuqiQDKhOA26Es_1ZrbzpCEOCAi0-64gfZn2i-WFlJK3xkW7HcJ-Q6ohJjUz9SEuKJ3IuWDOYByt4X1WjoRnEnygn5dL.jpeg"&gt;&lt;/p&gt;&lt;p&gt;</w:t>
      </w:r>
      <w:r>
        <w:rPr>
          <w:sz w:val="32"/>
          <w:szCs w:val="32"/>
        </w:rPr>
        <w:t>技术与教育相结合</w:t>
      </w:r>
      <w:r>
        <w:rPr>
          <w:sz w:val="32"/>
          <w:szCs w:val="32"/>
        </w:rPr>
        <w:t>&lt;/p&gt;&lt;p&gt;</w:t>
      </w:r>
      <w:r>
        <w:rPr>
          <w:sz w:val="32"/>
          <w:szCs w:val="32"/>
        </w:rPr>
        <w:t>宝宝你好夹啊都拉丝了不仅仅是一个简单的教学工具，它融合了最新的人工智能技术，使得学习过程变得更加生动有趣。这样的互动方式能够更有效地吸引学生的心智资源，让知识点更加深刻地植入到记忆之中。此外，这种模式也为老师提供了一种新的教学方法，即利用科技手段来丰富课堂内容，提升教学效率。</w:t>
      </w:r>
      <w:r>
        <w:rPr>
          <w:sz w:val="32"/>
          <w:szCs w:val="32"/>
        </w:rPr>
        <w:t>&lt;/p&gt;&lt;p&gt;&lt;img src="/static-img/1BCo8YvBEVcAS0U35ztjmBQnuBZTUEo5avKspHIk_ayKF2umfbRxA6LbbkcDNGkez53shNtPo_M4SaftpGnl_8eNkWDXHq_gLqxguuqiQDKhOA26Es_1ZrbzpCEOCAi0-64gfZn2i-WFlJK3xkW7HcJ-Q6ohJjUz9SEuKJ3IuWDOYByt4X1WjoRnEnygn5dL.png"&gt;&lt;/p&gt;&lt;p&gt;</w:t>
      </w:r>
      <w:r>
        <w:rPr>
          <w:sz w:val="32"/>
          <w:szCs w:val="32"/>
        </w:rPr>
        <w:t>家庭支持作用</w:t>
      </w:r>
      <w:r>
        <w:rPr>
          <w:sz w:val="32"/>
          <w:szCs w:val="32"/>
        </w:rPr>
        <w:t>&lt;/p&gt;&lt;p&gt;</w:t>
      </w:r>
      <w:r>
        <w:rPr>
          <w:sz w:val="32"/>
          <w:szCs w:val="32"/>
        </w:rPr>
        <w:t>在此背景下，家庭环境对儿童文创发展起着至关重要的地位。父母应该积极鼓励并参与到孩子的写作活动中来，为他们提供必要的情感支持和实际帮助。在家长的大力配合下，像宝宝你好夹啊都拉丝一样的小工具可以成为推动儿童文学成长的一大助力。</w:t>
      </w:r>
      <w:r>
        <w:rPr>
          <w:sz w:val="32"/>
          <w:szCs w:val="32"/>
        </w:rPr>
        <w:t>&lt;/p&gt;&lt;p&gt;&lt;img src="/static-img/oABGmo8pQEh7RaoQqHTVKBQnuBZTUEo5avKspHIk_ayKF2umfbRxA6LbbkcDNGkez53shNtPo_M4SaftpGnl_8eNkWDXHq_gLqxguuqiQDKhOA26Es_1ZrbzpCEOCAi0-64gfZn2i-WFlJK3xkW7HcJ-Q6ohJjUz9SEuKJ3IuWDOYByt4X1WjoRnEnygn5dL.jpeg"&gt;&lt;/p&gt;&lt;p&gt;**</w:t>
      </w:r>
      <w:r>
        <w:rPr>
          <w:sz w:val="32"/>
          <w:szCs w:val="32"/>
        </w:rPr>
        <w:t>跨文化交流</w:t>
      </w:r>
      <w:r>
        <w:rPr>
          <w:sz w:val="32"/>
          <w:szCs w:val="32"/>
        </w:rPr>
        <w:t>&lt;/p&gt;&lt;p&gt;</w:t>
      </w:r>
      <w:r>
        <w:rPr>
          <w:sz w:val="32"/>
          <w:szCs w:val="32"/>
        </w:rPr>
        <w:t>作为全球化趋势下的产物，各种语言版本的“寶貝，你好！夾吧！”让更多国家和地区的小朋友能够参与其中。这不仅促进不同文化之间的交流，也为全球范围内进行语言学习、文化理解打下良好的基础，同时也是增强国际友谊的一个平台。</w:t>
      </w:r>
      <w:r>
        <w:rPr>
          <w:sz w:val="32"/>
          <w:szCs w:val="32"/>
        </w:rPr>
        <w:t>&lt;/p&gt;&lt;p&gt;&lt;img src="/static-img/l2U6Q1tPxE8SCq-qZgIO3xQnuBZTUEo5avKspHIk_ayKF2umfbRxA6LbbkcDNGkez53shNtPo_M4SaftpGnl_8eNkWDXHq_gLqxguuqiQDKhOA26Es_1ZrbzpCEOCAi0-64gfZn2i-WFlJK3xkW7HcJ-Q6ohJjUz9SEuKJ3IuWDOYByt4X1WjoRnEnygn5dL.png"&gt;&lt;/p&gt;&lt;p&gt;**</w:t>
      </w:r>
      <w:r>
        <w:rPr>
          <w:sz w:val="32"/>
          <w:szCs w:val="32"/>
        </w:rPr>
        <w:t>未来展望</w:t>
      </w:r>
      <w:r>
        <w:rPr>
          <w:sz w:val="32"/>
          <w:szCs w:val="32"/>
        </w:rPr>
        <w:t>&lt;/p&gt;&lt;p&gt;</w:t>
      </w:r>
      <w:r>
        <w:rPr>
          <w:sz w:val="32"/>
          <w:szCs w:val="32"/>
        </w:rPr>
        <w:t>随着人工智能技术不断发展，我们相信未来会有更多高科技产品涌现出来，将继续推动儿童文创行业向前迈进。这些产品或许能进一步缩短知识传递间隙，使得每个角落都能听到“寶貝，你好！夾吧！”的声音，并且激发无数潜在的小作者出现在我们的视野里。</w:t>
      </w:r>
      <w:r>
        <w:rPr>
          <w:sz w:val="32"/>
          <w:szCs w:val="32"/>
        </w:rPr>
        <w:t>&lt;/p&gt;&lt;p&gt;**</w:t>
      </w:r>
      <w:r>
        <w:rPr>
          <w:sz w:val="32"/>
          <w:szCs w:val="32"/>
        </w:rPr>
        <w:t>社会责任</w:t>
      </w:r>
      <w:r>
        <w:rPr>
          <w:sz w:val="32"/>
          <w:szCs w:val="32"/>
        </w:rPr>
        <w:t>&lt;/p&gt;&lt;p&gt;</w:t>
      </w:r>
      <w:r>
        <w:rPr>
          <w:sz w:val="32"/>
          <w:szCs w:val="32"/>
        </w:rPr>
        <w:t>最后，我们不能忽略的是，在这样快节奏、高压力的社会环境下，对于如何平衡工作与育儿负担，以及如何正确引导子女健康成长，是一项巨大的社会责任。而通过如同“寶貝，你好！夾吧！”这类工具，可以帮助解决部分问题，比如减少父母工作时对子女照顾不足的问题，从而营造一个更加温馨、安全、启发性的家庭氛围。</w:t>
      </w:r>
      <w:r>
        <w:rPr>
          <w:sz w:val="32"/>
          <w:szCs w:val="32"/>
        </w:rPr>
        <w:t>&lt;/p&gt;&lt;p&gt;&lt;a href = "/doc/625348-</w:t>
      </w:r>
      <w:r>
        <w:rPr>
          <w:sz w:val="32"/>
          <w:szCs w:val="32"/>
        </w:rPr>
        <w:t>宝宝你好夹啊都拉丝了探索新时代儿童文创的魅力与挑战</w:t>
      </w:r>
      <w:r>
        <w:rPr>
          <w:sz w:val="32"/>
          <w:szCs w:val="32"/>
        </w:rPr>
        <w:t>.doc" rel="alternate" download="625348-</w:t>
      </w:r>
      <w:r>
        <w:rPr>
          <w:sz w:val="32"/>
          <w:szCs w:val="32"/>
        </w:rPr>
        <w:t>宝宝你好夹啊都拉丝了探索新时代儿童文创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