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你想看看这款新游戏的炫酷效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看看这款新游戏的炫酷效果吗？那就快来试试我们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吧！这个超短视频将带你体验到一场真正的视觉盛宴，展示了游戏中的精彩战斗、华丽魔法和令人惊叹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仅有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你会被吸引进一个充满冒险与挑战的世界。每一次点击，都可能揭开一个新的秘密，每一次战斗，都可能带来意想不到的转折。在这段时间内，你将目睹主角如何从平凡之辈成长为英雄，如何征服强敌，如何解开古老传说中的谜团。</w:t>
      </w:r>
      <w:r>
        <w:rPr>
          <w:sz w:val="32"/>
          <w:szCs w:val="32"/>
        </w:rPr>
        <w:t>&lt;/p&gt;&lt;p&gt;&lt;img src="/static-img/VE7jrSR-NoLSq2EeN4Xh0w.jpg"&gt;&lt;/p&gt;&lt;p&gt;</w:t>
      </w:r>
      <w:r>
        <w:rPr>
          <w:sz w:val="32"/>
          <w:szCs w:val="32"/>
        </w:rPr>
        <w:t>不仅如此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还会给你的耳朵送上一场音乐盛宴。震撼人心的小提琴曲，让人忍不住想要起舞；激昂的心跳般节奏，让人仿佛身临其境。在这样的氛围中，即使是有限制时长，也能让你感受到无限延伸的情感和故事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现在开始你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吧！相信我，一旦你进入了这个世界，你一定不会希望它结束。你准备好了吗？让我们一起探索这个全新的视觉奇迹吧！</w:t>
      </w:r>
      <w:r>
        <w:rPr>
          <w:sz w:val="32"/>
          <w:szCs w:val="32"/>
        </w:rPr>
        <w:t>&lt;/p&gt;&lt;p&gt;&lt;img src="/static-img/J7I1Y5JGlk4CAdP4yzIXmA.jpg"&gt;&lt;/p&gt;&lt;p&gt;&lt;a href = "/doc/625346-120</w:t>
      </w:r>
      <w:r>
        <w:rPr>
          <w:sz w:val="32"/>
          <w:szCs w:val="32"/>
        </w:rPr>
        <w:t>秒动态图试看你想看看这款新游戏的炫酷效果吗</w:t>
      </w:r>
      <w:r>
        <w:rPr>
          <w:sz w:val="32"/>
          <w:szCs w:val="32"/>
        </w:rPr>
        <w:t>.doc" rel="alternate" download="625346-120</w:t>
      </w:r>
      <w:r>
        <w:rPr>
          <w:sz w:val="32"/>
          <w:szCs w:val="32"/>
        </w:rPr>
        <w:t>秒动态图试看你想看看这款新游戏的炫酷效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