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咬定友谊借我咬一口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口咬定友谊：借我咬一口的故事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住着一位名叫李明的老人。他的生活平淡无奇，但他有一段特别的传统，那就是每当遇到难忘的人时，他会请求对方“借我咬一口”。这个行为看似简单，却蕴含着深厚的情感和对友情的珍视。</w:t>
      </w:r>
      <w:r>
        <w:rPr>
          <w:sz w:val="32"/>
          <w:szCs w:val="32"/>
        </w:rPr>
        <w:t>&lt;/p&gt;&lt;p&gt;&lt;img src="/static-img/dQSjKW7AhhBRRZbaCU3D4g.png"&gt;&lt;/p&gt;&lt;p&gt;</w:t>
      </w:r>
      <w:r>
        <w:rPr>
          <w:sz w:val="32"/>
          <w:szCs w:val="32"/>
        </w:rPr>
        <w:t>首先，这个习俗源于李明年轻时的一次经历。在一次偶然的机会下，他帮助了一位流浪汉解决了困境，而那位流浪汉正好是未来著名企业家的前身。当他后来成功并想报答李明时，提出了“借我咬一口”的请求。这不仅是一种幽默风趣的方式，更是一种心灵上的交流，让两人之间建立起了不可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借我咬一口”也成为了小镇上的一项传统活动。每当有外地客人来访，李明都会邀请他们参与这场独特的仪式。不论是商业伙伴还是旅行者，只要与他产生过深刻交往，都可能成为这一切中的见证者。这种行为让小镇更加温馨，也增强了居民间的情感纽带。</w:t>
      </w:r>
      <w:r>
        <w:rPr>
          <w:sz w:val="32"/>
          <w:szCs w:val="32"/>
        </w:rPr>
        <w:t>&lt;/p&gt;&lt;p&gt;&lt;img src="/static-img/_pzOM-SeIjYDg4k6e1J15w.png"&gt;&lt;/p&gt;&lt;p&gt;</w:t>
      </w:r>
      <w:r>
        <w:rPr>
          <w:sz w:val="32"/>
          <w:szCs w:val="32"/>
        </w:rPr>
        <w:t>再者，这个习惯还体现了对历史记忆的重视。在小镇中，每一次“借我咬一口”都是对往昔美好瞬间的一个致敬。当有人询问关于某些旧事或人物的时候，人们就会说：“你可以去问老李，他知道。”而这些故事，不仅是关于过去，更是关于连接现在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借我咙（音）一点血”，实际上也是一个比喻，用以形容那种深入骨髓、牢不可破的情谊。在这个过程中，无论彼此是否拥有共同语言，都能通过眼神交流、肢体接触等非语言沟通，理解对方的心意。而这种情感共鸣，是任何言语都无法替代的事物。</w:t>
      </w:r>
      <w:r>
        <w:rPr>
          <w:sz w:val="32"/>
          <w:szCs w:val="32"/>
        </w:rPr>
        <w:t>&lt;/p&gt;&lt;p&gt;&lt;img src="/static-img/U-_3VuD6vOTLxbJx4W4STQ.png"&gt;&lt;/p&gt;&lt;p&gt;</w:t>
      </w:r>
      <w:r>
        <w:rPr>
          <w:sz w:val="32"/>
          <w:szCs w:val="32"/>
        </w:rPr>
        <w:t>最后，这种习俗也被用作一种教育手段。对于年轻人来说，它教导他们如何珍惜朋友关系，以及在需要帮助的时候勇敢伸出援手。而对于游客来说，它提供了一种独特且亲切的人文体验，让他们不仅能够了解文化，还能从中汲取智慧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借我咙一点血”的故事背后，是一个充满爱与信任的小镇社区所展现出的真实情感。这不仅是一个笑话，也是一种生活态度，一份对生命中的每一个人都给予尊重和关怀的心态。一旦你踏上了这片土地，你就可能成为下一次“借我咙一点血”的见证者，并将自己的一份爱意融入其中，从而构建起属于自己的故事。</w:t>
      </w:r>
      <w:r>
        <w:rPr>
          <w:sz w:val="32"/>
          <w:szCs w:val="32"/>
        </w:rPr>
        <w:t>&lt;/p&gt;&lt;p&gt;&lt;img src="/static-img/Veo_-70uVDYNDI-hZGofkw.png"&gt;&lt;/p&gt;&lt;p&gt;&lt;a href = "/doc/625323-</w:t>
      </w:r>
      <w:r>
        <w:rPr>
          <w:sz w:val="32"/>
          <w:szCs w:val="32"/>
        </w:rPr>
        <w:t>一口咬定友谊借我咬一口的故事背后</w:t>
      </w:r>
      <w:r>
        <w:rPr>
          <w:sz w:val="32"/>
          <w:szCs w:val="32"/>
        </w:rPr>
        <w:t>.doc" rel="alternate" download="625323-</w:t>
      </w:r>
      <w:r>
        <w:rPr>
          <w:sz w:val="32"/>
          <w:szCs w:val="32"/>
        </w:rPr>
        <w:t>一口咬定友谊借我咬一口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