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沉默的反叛与无声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统治得一丝不苟的世界里，有一种生物，虽然看似柔弱，却拥有着顽强抵抗命运的意志。它们是暴君的笼中雀，这些小鸟就像那些被压抑的人们一样，它们以其优美的声音来表达对自由和生命的渴望。</w:t>
      </w:r>
      <w:r>
        <w:rPr>
          <w:sz w:val="32"/>
          <w:szCs w:val="32"/>
        </w:rPr>
        <w:t>&lt;/p&gt;&lt;p&gt;&lt;img src="/static-img/YmFoNHWYR9sHyt1ZFkh5ow.jpg"&gt;&lt;/p&gt;&lt;p&gt;</w:t>
      </w:r>
      <w:r>
        <w:rPr>
          <w:sz w:val="32"/>
          <w:szCs w:val="32"/>
        </w:rPr>
        <w:t>无声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雀儿生活在狭小、阴暗的地牢之中，被迫为暴君提供乐趣。在这里，它们学会了如何利用自己的声音来传递信息，而这些信息却是关于希望和逃脱的一种暗示。每当夜幕降临，地牢里的其他动物都能听到那些轻微而细腻的声音，它们仿佛是在诉说着一个奇异而又充满希望的话题——即使在最黑暗的地方，也有可能找到光明。</w:t>
      </w:r>
      <w:r>
        <w:rPr>
          <w:sz w:val="32"/>
          <w:szCs w:val="32"/>
        </w:rPr>
        <w:t>&lt;/p&gt;&lt;p&gt;&lt;img src="/static-img/wD6zrQMNh9RoZdba7A-LYA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笼中雀并没有放弃它们对于飞翔和探索未知世界的梦想。这份梦想成为了他们坚持不懈努力学习和适应环境的一种动力。当它们看到窗外那片蔚蓝天空时，就会用尽所有力量去模仿那里的风吹过树梢的声音，以此作为练习它真正想要做到的东西——飞翔。</w:t>
      </w:r>
      <w:r>
        <w:rPr>
          <w:sz w:val="32"/>
          <w:szCs w:val="32"/>
        </w:rPr>
        <w:t>&lt;/p&gt;&lt;p&gt;&lt;img src="/static-img/iuaFVQMriVmm5k7CCxht6A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有一日，当我能够翱翔于天际，我将用我的歌声唤醒那些沉睡的大地，让所有受苦的人心中的火焰燃烧得更旺。我要成为那个勇敢的心灵，那个鼓舞者，不仅仅是我自己，更是所有身处困境的人所向往。但直到那一刻，我们仍需耐心等待，因为只有到了真正需要的时候，我们才知道自己拥有的力量究竟有多大。</w:t>
      </w:r>
      <w:r>
        <w:rPr>
          <w:sz w:val="32"/>
          <w:szCs w:val="32"/>
        </w:rPr>
        <w:t>&lt;/p&gt;&lt;p&gt;&lt;img src="/static-img/kBQZl7eKrXP2QQJ6NgQTig.jpg"&gt;&lt;/p&gt;&lt;p&gt;</w:t>
      </w:r>
      <w:r>
        <w:rPr>
          <w:sz w:val="32"/>
          <w:szCs w:val="32"/>
        </w:rPr>
        <w:t>创造力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些笼中雀还发现了另一种重要能力——创造力。通过不断地尝试不同的声音组合，他们开始发明新的旋律，即便这种音乐只存在于他们之间，但这已经足够让他们感到快乐。而这种快乐，是来自于对自由生活的一种幻觉，是对未来美好生活的一个憧憬。</w:t>
      </w:r>
      <w:r>
        <w:rPr>
          <w:sz w:val="32"/>
          <w:szCs w:val="32"/>
        </w:rPr>
        <w:t>&lt;/p&gt;&lt;p&gt;&lt;img src="/static-img/7TzFF-_pcigzPA6JB04FAA.jpg"&gt;&lt;/p&gt;&lt;p&gt;</w:t>
      </w:r>
      <w:r>
        <w:rPr>
          <w:sz w:val="32"/>
          <w:szCs w:val="32"/>
        </w:rPr>
        <w:t>破晓前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暴君忽然听到了远方传来的某种声音，那是一首独特而深情的情诗，无疑是由他的笼中雀编织出来的一首歌曲。这首歌没有言语，只有音符与节奏，但它触动了暴君内心深处潜藏的情感，为他带来了前所未有的思考。他开始质疑自己的统治方式，对权力的渴望，以及他曾经认为理所当然的事物。这样的转变，或许意味着黎明前的第一缕曦光已经悄然出现。</w:t>
      </w:r>
      <w:r>
        <w:rPr>
          <w:sz w:val="32"/>
          <w:szCs w:val="32"/>
        </w:rPr>
        <w:t>&lt;/p&gt;&lt;p&gt;&lt;a href = "/doc/625313-</w:t>
      </w:r>
      <w:r>
        <w:rPr>
          <w:sz w:val="32"/>
          <w:szCs w:val="32"/>
        </w:rPr>
        <w:t>暴君的笼中雀沉默的反叛与无声的自由</w:t>
      </w:r>
      <w:r>
        <w:rPr>
          <w:sz w:val="32"/>
          <w:szCs w:val="32"/>
        </w:rPr>
        <w:t>.doc" rel="alternate" download="625313-</w:t>
      </w:r>
      <w:r>
        <w:rPr>
          <w:sz w:val="32"/>
          <w:szCs w:val="32"/>
        </w:rPr>
        <w:t>暴君的笼中雀沉默的反叛与无声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