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英雄豪情与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之英雄豪情与江湖恩怨</w:t>
      </w:r>
      <w:r>
        <w:rPr>
          <w:sz w:val="32"/>
          <w:szCs w:val="32"/>
        </w:rPr>
        <w:t>&lt;/p&gt;&lt;p&gt;&lt;img src="/static-img/yXNdqt1DNQYNOZuVDJFdCbHrqIvVWrbFbB70za5aqas7OkeWPcmLbvVlde9t70bb.jpg"&gt;&lt;/p&gt;&lt;p&gt;</w:t>
      </w:r>
      <w:r>
        <w:rPr>
          <w:sz w:val="32"/>
          <w:szCs w:val="32"/>
        </w:rPr>
        <w:t>在金庸先生的《笑傲江湖》中，英雄豪情与江湖恩怨交织成一幅复杂多变的画卷。小说以杨过、小龙女和黄药师等人为主角，展现了他们在武林中的英勇事迹，以及他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豪情</w:t>
      </w:r>
      <w:r>
        <w:rPr>
          <w:sz w:val="32"/>
          <w:szCs w:val="32"/>
        </w:rPr>
        <w:t>&lt;/p&gt;&lt;p&gt;&lt;img src="/static-img/eb7RubvtnS34NF60ZZKGHrHrqIvVWrbFbB70za5aqatWwaQg4PcEgsQB2qqIKiuHVQMu-j6Ay6KES-AbH1-pUn0I0_9Pr_nQNpcVSSoG006xrgu7T3pUu1Ob8X-WzeIW.jpg"&gt;&lt;/p&gt;&lt;p&gt;</w:t>
      </w:r>
      <w:r>
        <w:rPr>
          <w:sz w:val="32"/>
          <w:szCs w:val="32"/>
        </w:rPr>
        <w:t>在这部小说中，英雄豪情体现在每个角色身上，无论是杨过那股不羁自由的精神，或是小龙女坚韧不拔的意志力，或是黄药师那种对道德和义气的执着追求。这些英雄们各有所长，但都拥有超凡脱俗的一面，他们为了正义，不惜牺牲一切，这种高尚的情操激励着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_cqkcWRtwID-MYf1IkLuW7HrqIvVWrbFbB70za5aqatWwaQg4PcEgsQB2qqIKiuHVQMu-j6Ay6KES-AbH1-pUn0I0_9Pr_nQNpcVSSoG006xrgu7T3pUu1Ob8X-WzeIW.jpg"&gt;&lt;/p&gt;&lt;p&gt;</w:t>
      </w:r>
      <w:r>
        <w:rPr>
          <w:sz w:val="32"/>
          <w:szCs w:val="32"/>
        </w:rPr>
        <w:t>另一方面，江湖恩怨则体现在人物之间复杂的人际关系上。如杨过与洪七公、梅超风之间的情谊，以及他与花重锦、白眉鹰王之间的心结。这其中充满了爱恨交织的情感，每个人物都有自己的故事和背后的原因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</w:t>
      </w:r>
      <w:r>
        <w:rPr>
          <w:sz w:val="32"/>
          <w:szCs w:val="32"/>
        </w:rPr>
        <w:t>&lt;/p&gt;&lt;p&gt;&lt;img src="/static-img/JFaOW3zrqGFEYNq3VswL27HrqIvVWrbFbB70za5aqatWwaQg4PcEgsQB2qqIKiuHVQMu-j6Ay6KES-AbH1-pUn0I0_9Pr_nQNpcVSSoG006xrgu7T3pUu1Ob8X-WzeIW.jpg"&gt;&lt;/p&gt;&lt;p&gt;</w:t>
      </w:r>
      <w:r>
        <w:rPr>
          <w:sz w:val="32"/>
          <w:szCs w:val="32"/>
        </w:rPr>
        <w:t>《笑傲江湖》还讲述了武功修炼这一主题。在小说中，每个角色都有一套独特的武学体系，如少林寺派传统武功、小龙女独创的小龙女剑法等。这不仅展示了作者对于中国古代武术文化深厚研究，也让读者能够窥见到不同派别间竞争与合作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缘分</w:t>
      </w:r>
      <w:r>
        <w:rPr>
          <w:sz w:val="32"/>
          <w:szCs w:val="32"/>
        </w:rPr>
        <w:t>&lt;/p&gt;&lt;p&gt;&lt;img src="/static-img/OMWfDGNTGGWNgZ34vEx567HrqIvVWrbFbB70za5aqatWwaQg4PcEgsQB2qqIKiuHVQMu-j6Ay6KES-AbH1-pUn0I0_9Pr_nQNpcVSSoG006xrgu7T3pUu1Ob8X-WzeIW.jpg"&gt;&lt;/p&gt;&lt;p&gt;</w:t>
      </w:r>
      <w:r>
        <w:rPr>
          <w:sz w:val="32"/>
          <w:szCs w:val="32"/>
        </w:rPr>
        <w:t>书中还涉及了一系列关于爱情的问题，如杨过和小龙女那种命运难逃的情缘，以及黄药师对张翠山妻子的深情。此类描写使得《笑 傲 江 湖》成为一个典型的浪漫主义作品，让人们通过阅读来探索人生最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通过他的笔触，对道德观念进行了细致地探讨。他提出了“无极拳”这种融合内外家拳技巧，以此作为一种新的生活方式，这种理想化的人生态度给予现代人很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笑傲江湖》的文化背景也是其魅力的重要组成部分。它融入了大量历史事件、民间传说以及宗教哲学，为读者提供了一场穿越时空的大冒险，让人们在阅读过程中学会欣赏中华民族悠久而丰富的文化遗产。</w:t>
      </w:r>
      <w:r>
        <w:rPr>
          <w:sz w:val="32"/>
          <w:szCs w:val="32"/>
        </w:rPr>
        <w:t>&lt;/p&gt;&lt;p&gt;&lt;a href = "/doc/625311-</w:t>
      </w:r>
      <w:r>
        <w:rPr>
          <w:sz w:val="32"/>
          <w:szCs w:val="32"/>
        </w:rPr>
        <w:t>笑傲江湖之英雄豪情与江湖恩怨</w:t>
      </w:r>
      <w:r>
        <w:rPr>
          <w:sz w:val="32"/>
          <w:szCs w:val="32"/>
        </w:rPr>
        <w:t>.doc" rel="alternate" download="625311-</w:t>
      </w:r>
      <w:r>
        <w:rPr>
          <w:sz w:val="32"/>
          <w:szCs w:val="32"/>
        </w:rPr>
        <w:t>笑傲江湖之英雄豪情与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