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青春爱情故事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回声，永远不会消逝</w:t>
      </w:r>
      <w:r>
        <w:rPr>
          <w:sz w:val="32"/>
          <w:szCs w:val="32"/>
        </w:rPr>
        <w:t>&lt;/p&gt;&lt;p&gt;&lt;img src="/static-img/ZFRYnd4qaiM2Q5h-xKvygBe2bH36btbevSKq3N-VtPDjPXHYua1oFD8MqTUs5bmg.jpg"&gt;&lt;/p&gt;&lt;p&gt;</w:t>
      </w:r>
      <w:r>
        <w:rPr>
          <w:sz w:val="32"/>
          <w:szCs w:val="32"/>
        </w:rPr>
        <w:t>心动回响，是一种无法言喻的情感波动，它在我们的心中跳动，像一首永不停歇的歌曲。每当我们遇到喜欢的人或事物时，就会有这样一种感觉——仿佛整个世界都在为我们敞开大门，让我们的梦想和希望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：一个偶然的相遇</w:t>
      </w:r>
      <w:r>
        <w:rPr>
          <w:sz w:val="32"/>
          <w:szCs w:val="32"/>
        </w:rPr>
        <w:t>&lt;/p&gt;&lt;p&gt;&lt;img src="/static-img/jsYdpHuGV8wY2XjuwyW7Bhe2bH36btbevSKq3N-VtPCg2pGCnElv3SOtzpTdFJbeyRL5SoXZ3PU3tATLKXiG4vwvHHL9QBWg6FK8h0VpPJxp2i3XDCFZ_OIBLtHusLT2FfsUsS2MnQK52RW2UecXt5o97K-R1cw4Qm_DuQOI8EYiyP50TGL4rQCBJhsuIEUq.jpeg"&gt;&lt;/p&gt;&lt;p&gt;</w:t>
      </w:r>
      <w:r>
        <w:rPr>
          <w:sz w:val="32"/>
          <w:szCs w:val="32"/>
        </w:rPr>
        <w:t>人们常说，真正的爱情往往从一个偶然的相遇开始。这段旅程可能是短暂而微不足道，但它却能够触发一系列连锁反应，最终引领我们走向未知。每一次心跳加速，每一次眼神交汇，都可能是“心动回响”的第一声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声音：听从你的直觉</w:t>
      </w:r>
      <w:r>
        <w:rPr>
          <w:sz w:val="32"/>
          <w:szCs w:val="32"/>
        </w:rPr>
        <w:t>&lt;/p&gt;&lt;p&gt;&lt;img src="/static-img/l7YzKcGq5EQCKOcccr4mpRe2bH36btbevSKq3N-VtPCg2pGCnElv3SOtzpTdFJbeyRL5SoXZ3PU3tATLKXiG4vwvHHL9QBWg6FK8h0VpPJxp2i3XDCFZ_OIBLtHusLT2FfsUsS2MnQK52RW2UecXt5o97K-R1cw4Qm_DuQOI8EYiyP50TGL4rQCBJhsuIEUq.jpeg"&gt;&lt;/p&gt;&lt;p&gt;</w:t>
      </w:r>
      <w:r>
        <w:rPr>
          <w:sz w:val="32"/>
          <w:szCs w:val="32"/>
        </w:rPr>
        <w:t>在这个纷繁复杂的人生旅途中，我们有时会迷失方向，不知道自己该如何前进。在这种时候，只要你能倾听内心深处那声音，你就会发现，那个声音告诉你什么事情对你来说最重要。它是你的指南针，在黑暗中照亮你的道路，让你找到属于自己的那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逐：超越恐惧与怀疑</w:t>
      </w:r>
      <w:r>
        <w:rPr>
          <w:sz w:val="32"/>
          <w:szCs w:val="32"/>
        </w:rPr>
        <w:t>&lt;/p&gt;&lt;p&gt;&lt;img src="/static-img/wBtUY4S6FiEPwJZn5Korbhe2bH36btbevSKq3N-VtPCg2pGCnElv3SOtzpTdFJbeyRL5SoXZ3PU3tATLKXiG4vwvHHL9QBWg6FK8h0VpPJxp2i3XDCFZ_OIBLtHusLT2FfsUsS2MnQK52RW2UecXt5o97K-R1cw4Qm_DuQOI8EYiyP50TGL4rQCBJhsuIEUq.jpeg"&gt;&lt;/p&gt;&lt;p&gt;</w:t>
      </w:r>
      <w:r>
        <w:rPr>
          <w:sz w:val="32"/>
          <w:szCs w:val="32"/>
        </w:rPr>
        <w:t>面对未知总是令人紧张，而选择追求梦想则需要无比勇气。一旦决定了要去做的事情，即使面临着无数次挑战和失败，也不要放弃，因为每一次尝试都是成长的一部分。而“心动回响”正是在这过程中不断强化我们的决断力，使我们坚定地迈出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共同创造美好记忆</w:t>
      </w:r>
      <w:r>
        <w:rPr>
          <w:sz w:val="32"/>
          <w:szCs w:val="32"/>
        </w:rPr>
        <w:t>&lt;/p&gt;&lt;p&gt;&lt;img src="/static-img/zsqHrtOvJsJJZuW-CDI-NRe2bH36btbevSKq3N-VtPCg2pGCnElv3SOtzpTdFJbeyRL5SoXZ3PU3tATLKXiG4vwvHHL9QBWg6FK8h0VpPJxp2i3XDCFZ_OIBLtHusLT2FfsUsS2MnQK52RW2UecXt5o97K-R1cw4Qm_DuQOI8EYiyP50TGL4rQCBJhsuIEUq.png"&gt;&lt;/p&gt;&lt;p&gt;</w:t>
      </w:r>
      <w:r>
        <w:rPr>
          <w:sz w:val="32"/>
          <w:szCs w:val="32"/>
        </w:rPr>
        <w:t>人生中的许多精彩瞬间来自于与他人的共鸣。当两颗灵魂因为相同的情感而连接起来，便产生了一种难以言说的亲密感。这份亲密感让我们的生活更加丰富多彩，也让“心动回响”变得更加强烈，因为它们来自于彼此之间真诚的情感交流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视现在：把握当下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一场旅行，没有人能预测未来。但即使没有明天，我们也应该享受今天。在这短暂的人生旅途里，不妨停下来，看看身边那些值得珍视的人和事，这些都是不可替代、不可复制的宝贵财富。“心动回响”，不仅仅是一个词语，它更是一种生活态度，用来珍惜现在，为将来的自己留下温暖的记忆。</w:t>
      </w:r>
      <w:r>
        <w:rPr>
          <w:sz w:val="32"/>
          <w:szCs w:val="32"/>
        </w:rPr>
        <w:t>&lt;/p&gt;&lt;p&gt;&lt;a href = "/doc/625300-</w:t>
      </w:r>
      <w:r>
        <w:rPr>
          <w:sz w:val="32"/>
          <w:szCs w:val="32"/>
        </w:rPr>
        <w:t>心动回响青春爱情故事的回声</w:t>
      </w:r>
      <w:r>
        <w:rPr>
          <w:sz w:val="32"/>
          <w:szCs w:val="32"/>
        </w:rPr>
        <w:t>.doc" rel="alternate" download="625300-</w:t>
      </w:r>
      <w:r>
        <w:rPr>
          <w:sz w:val="32"/>
          <w:szCs w:val="32"/>
        </w:rPr>
        <w:t>心动回响青春爱情故事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