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爱好者的大本营全书籍阅读社区的魅力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已经成为我们获取知识、娱乐和社交的重要平台。对于文学爱好者来说，尤其是那些沉迷于小说世界的人来说，全本小说阅读网无疑是一个奇迹般的发现，它不仅提供了丰富多彩的电子书资源，还搭建了一個充满活力的读者社区，让人们可以自由交流心得体会，从而形成了一种独特而强大的阅读体验。</w:t>
      </w:r>
      <w:r>
        <w:rPr>
          <w:sz w:val="32"/>
          <w:szCs w:val="32"/>
        </w:rPr>
        <w:t>&lt;/p&gt;&lt;p&gt;&lt;img src="/static-img/OoIMjfe1AVFqM2mQoL6eqJMbx8dvvCpJiDas6crEggQXI6C9y_G9D6VCfZ-lTzRZ.jpg"&gt;&lt;/p&gt;&lt;p&gt;</w:t>
      </w:r>
      <w:r>
        <w:rPr>
          <w:sz w:val="32"/>
          <w:szCs w:val="32"/>
        </w:rPr>
        <w:t>首先，全本小说阅读网提供了广泛且更新迅速的小说资源。这里汇集了各种风格、类型的小说，无论是古典文学还是现代言情，都是您可以轻松寻找到的。这意味着，每一个读者的需求都能得到满足，无论他们偏好什么样的故事，都能在这里找到自己喜欢的作品。此外，由于网站不断更新新书，这里总有最新出版的小说等待着被发现。</w:t>
      </w:r>
      <w:r>
        <w:rPr>
          <w:sz w:val="32"/>
          <w:szCs w:val="32"/>
        </w:rPr>
        <w:t>&lt;/p&gt;&lt;p&gt;</w:t>
      </w:r>
      <w:r>
        <w:rPr>
          <w:sz w:val="32"/>
          <w:szCs w:val="32"/>
        </w:rPr>
        <w:t>其次，全本小说阅读网鼓励用户自发分享和讨论。每一篇文章都开启评论区，让读者们能够随时与他人进行交流。一位热情洋溢的作者可能会分享自己的创作心得，一位细致观察的小众粉丝也许会深入分析某个角色的心理变化。在这样的互动中，不同的声音相遇，最终形成一种共鸣，这种感受难以用语言描述，却又让人感到无比温暖。</w:t>
      </w:r>
      <w:r>
        <w:rPr>
          <w:sz w:val="32"/>
          <w:szCs w:val="32"/>
        </w:rPr>
        <w:t>&lt;/p&gt;&lt;p&gt;&lt;img src="/static-img/i2sMIqGcpohBhW331kyb75Mbx8dvvCpJiDas6crEggS7IaZdevss2NAgewBXdqCMEZgda9Lk5o514tZjO45UXA.jpg"&gt;&lt;/p&gt;&lt;p&gt;</w:t>
      </w:r>
      <w:r>
        <w:rPr>
          <w:sz w:val="32"/>
          <w:szCs w:val="32"/>
        </w:rPr>
        <w:t>再加上全本小说阅读网还有一个专门为用户设计的心理测试功能。在长时间浏览或沉迷于小黄文后，可以通过一些简单的心理测试来调节自己的心态，比如“日常生活中的快乐源泉”、“如何克服学习压力”等这些问题对很多年轻人的生活具有很大帮助，有助于提高整个人生的质量。</w:t>
      </w:r>
      <w:r>
        <w:rPr>
          <w:sz w:val="32"/>
          <w:szCs w:val="32"/>
        </w:rPr>
        <w:t>&lt;/p&gt;&lt;p&gt;</w:t>
      </w:r>
      <w:r>
        <w:rPr>
          <w:sz w:val="32"/>
          <w:szCs w:val="32"/>
        </w:rPr>
        <w:t>此外，全本小说阅读网还提供了专业图书馆服务，可以根据不同读者的喜好推荐书籍，同时也有一些专业评论家对各类新出的书籍进行评价，使得用户在选择新的作品时更加明智决策。此外，还有一个特别值得称赞的地方就是它支持多样化格式下载，让用户可以根据自己的习惯来选择最适合自己的方式去享受这段美妙旅程。</w:t>
      </w:r>
      <w:r>
        <w:rPr>
          <w:sz w:val="32"/>
          <w:szCs w:val="32"/>
        </w:rPr>
        <w:t>&lt;/p&gt;&lt;p&gt;&lt;img src="/static-img/CTCq2utm_YskKOLyPKZW1JMbx8dvvCpJiDas6crEggS7IaZdevss2NAgewBXdqCMEZgda9Lk5o514tZjO45UXA.jpg"&gt;&lt;/p&gt;&lt;p&gt;</w:t>
      </w:r>
      <w:r>
        <w:rPr>
          <w:sz w:val="32"/>
          <w:szCs w:val="32"/>
        </w:rPr>
        <w:t>最后，全本小说阅读网鼓励原创作品投稿，为那些想要展示才华但又缺乏平台的小说家提供了一片天地。不少初出茅庐的小说家通过这个平台成为了知名作者，他们的一些经典之作甚至被改编成了电影或者电视剧，为整个文化产业带来了新的活力和血液流动。而这种原创精神也是全社会应该推崇和传承的一部分，因为只有这样，我们才能更好的发展我们的文化艺术事业。</w:t>
      </w:r>
      <w:r>
        <w:rPr>
          <w:sz w:val="32"/>
          <w:szCs w:val="32"/>
        </w:rPr>
        <w:t>&lt;/p&gt;&lt;p&gt;</w:t>
      </w:r>
      <w:r>
        <w:rPr>
          <w:sz w:val="32"/>
          <w:szCs w:val="32"/>
        </w:rPr>
        <w:t>综上所述，全本小说阅读网不仅仅是一个供给大量电子书资源的地方，更是一种文化现象，是连接千万读者的桥梁，是激发灵感和展现才华的大舞台，是促进思想交流和感情沟通的一个场所。这一切都证明，在这个数字化时代下，网络已经成为我们追求知识、艺术、情感与社会联系的手段之一，而全本小说阅读网则是这一切开始的地方。</w:t>
      </w:r>
      <w:r>
        <w:rPr>
          <w:sz w:val="32"/>
          <w:szCs w:val="32"/>
        </w:rPr>
        <w:t>&lt;/p&gt;&lt;p&gt;&lt;img src="/static-img/WT8PE0lI-UwQ90YvLSKr-5Mbx8dvvCpJiDas6crEggS7IaZdevss2NAgewBXdqCMEZgda9Lk5o514tZjO45UXA.jpg"&gt;&lt;/p&gt;&lt;p&gt;&lt;a href = "/doc/625253-</w:t>
      </w:r>
      <w:r>
        <w:rPr>
          <w:sz w:val="32"/>
          <w:szCs w:val="32"/>
        </w:rPr>
        <w:t>小说爱好者的大本营全书籍阅读社区的魅力探秘</w:t>
      </w:r>
      <w:r>
        <w:rPr>
          <w:sz w:val="32"/>
          <w:szCs w:val="32"/>
        </w:rPr>
        <w:t>.doc" rel="alternate" download="625253-</w:t>
      </w:r>
      <w:r>
        <w:rPr>
          <w:sz w:val="32"/>
          <w:szCs w:val="32"/>
        </w:rPr>
        <w:t>小说爱好者的大本营全书籍阅读社区的魅力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