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幻妲己大兔狩猎揭秘传说中的魔力与野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有一首著名的民谣——《抓住妲己的两只大兔子》，这首歌曲以其独特的旋律和深邃的情感，成为了人们心目中的经典。它不仅仅是一首简单的儿歌，而是融合了丰富的人文历史和文化内涵。</w:t>
      </w:r>
      <w:r>
        <w:rPr>
          <w:sz w:val="32"/>
          <w:szCs w:val="32"/>
        </w:rPr>
        <w:t>&lt;/p&gt;&lt;p&gt;&lt;img src="/static-img/KNrVePPpbShn3VePnEZUMXUz6flFN_edjru-MvWJDlTVGR2GVkHVhDlmDY8SCYEV.jpg"&gt;&lt;/p&gt;&lt;p&gt;</w:t>
      </w:r>
      <w:r>
        <w:rPr>
          <w:sz w:val="32"/>
          <w:szCs w:val="32"/>
        </w:rPr>
        <w:t>妲己，她这个名字在中国历史上留下了浓墨重彩的一笔，是周幽王时期的一个宫女，因美貌和才华而受到宠爱，但最终因为她的贪婪与野心，被逐出宫门，最终身死国灭。她的故事，让人既悲观又叹息，因为她那曾经被视为珍宝的美丽，如今却化作了一生的噩梦。</w:t>
      </w:r>
      <w:r>
        <w:rPr>
          <w:sz w:val="32"/>
          <w:szCs w:val="32"/>
        </w:rPr>
        <w:t>&lt;/p&gt;&lt;p&gt;</w:t>
      </w:r>
      <w:r>
        <w:rPr>
          <w:sz w:val="32"/>
          <w:szCs w:val="32"/>
        </w:rPr>
        <w:t>而“两只大兔子”，则是妲己最后一次猎狩时所用的计谋。在故事里，妲己为了逃脱追捕，她假装自己正在猎捕两只大兔子，以此来引诱那些想要逮捕她的士兵进入陷阱。这个动人的场景，不禁让人想起了那个时代人们对于美好生活渴望的心情，以及他们对自由生活的一次无奈追求。</w:t>
      </w:r>
      <w:r>
        <w:rPr>
          <w:sz w:val="32"/>
          <w:szCs w:val="32"/>
        </w:rPr>
        <w:t>&lt;/p&gt;&lt;p&gt;&lt;img src="/static-img/9XeP4DrgQmFhQUxrNPxrwnUz6flFN_edjru-MvWJDlTppyQ4rFn2JKFsULNhT3-0GjuFDk2hi60yz1hz6OT9nHKy3tRAAptTX9B8PzGhP1hpTT_7TbyEEN_gqmn4aPsucpt_sM4_i3y5y5OaoSiTHg0ZWqgb7WCLSxZuqBacAWTV5vy6CNWSIyAv54eXTX_DqksiVrt90M4ab6dfH6-nMCuqipeaBQoXY1gtRsVY5sY.jpg"&gt;&lt;/p&gt;&lt;p&gt;</w:t>
      </w:r>
      <w:r>
        <w:rPr>
          <w:sz w:val="32"/>
          <w:szCs w:val="32"/>
        </w:rPr>
        <w:t>然而，这个主题曲背后还有更多更深层次的意义，它反映了一个时代关于权力、欲望以及社会变迁的问题。当我们听着这首旋律，每一个音符似乎都承载着那个年代的人们的情感，也许是在哀悼过去，也许是在庆祝现在。但无论如何，这些情感都是那么真实，那么强烈，就像那两个永远无法被捉到的大兔子一样，在我们的记忆中跳跃、飞翔。</w:t>
      </w:r>
      <w:r>
        <w:rPr>
          <w:sz w:val="32"/>
          <w:szCs w:val="32"/>
        </w:rPr>
        <w:t>&lt;/p&gt;&lt;p&gt;</w:t>
      </w:r>
      <w:r>
        <w:rPr>
          <w:sz w:val="32"/>
          <w:szCs w:val="32"/>
        </w:rPr>
        <w:t>当然，我们也不能忽略到现代音乐界对这首古老民谣进行改编、新创造的情况。在一些音乐会或演唱会上，当艺术家们将这段旋律重新编排，并结合现代乐器与技巧，那种充满活力的节奏，让原本沉淀多年的传统文化焕发出了新的生命力。这也是我们今天能够继续听到并欣赏这一主题曲的一个重要原因之一。</w:t>
      </w:r>
      <w:r>
        <w:rPr>
          <w:sz w:val="32"/>
          <w:szCs w:val="32"/>
        </w:rPr>
        <w:t>&lt;/p&gt;&lt;p&gt;&lt;img src="/static-img/D7OlFA9r1JKmP5fFXAy_HHUz6flFN_edjru-MvWJDlTppyQ4rFn2JKFsULNhT3-0GjuFDk2hi60yz1hz6OT9nHKy3tRAAptTX9B8PzGhP1hpTT_7TbyEEN_gqmn4aPsucpt_sM4_i3y5y5OaoSiTHg0ZWqgb7WCLSxZuqBacAWTV5vy6CNWSIyAv54eXTX_DqksiVrt90M4ab6dfH6-nMCuqipeaBQoXY1gtRsVY5sY.jpg"&gt;&lt;/p&gt;&lt;p&gt;</w:t>
      </w:r>
      <w:r>
        <w:rPr>
          <w:sz w:val="32"/>
          <w:szCs w:val="32"/>
        </w:rPr>
        <w:t>总之，《抓住妲己的两只大兔子》不仅仅是一个简单的话题，它代表了一种跨越时间与空间的情感共鸣，更是一种关于过去与现在、传统与创新之间联系的小小探索。如果你有机会听到真正专业团队根据原曲重新演绎，你一定会发现其中蕴含着比表面看似平静多得多的情感和哲理。</w:t>
      </w:r>
      <w:r>
        <w:rPr>
          <w:sz w:val="32"/>
          <w:szCs w:val="32"/>
        </w:rPr>
        <w:t>&lt;/p&gt;&lt;p&gt;&lt;a href = "/doc/625236-</w:t>
      </w:r>
      <w:r>
        <w:rPr>
          <w:sz w:val="32"/>
          <w:szCs w:val="32"/>
        </w:rPr>
        <w:t>古风奇幻妲己大兔狩猎揭秘传说中的魔力与野性</w:t>
      </w:r>
      <w:r>
        <w:rPr>
          <w:sz w:val="32"/>
          <w:szCs w:val="32"/>
        </w:rPr>
        <w:t>.doc" rel="alternate" download="625236-</w:t>
      </w:r>
      <w:r>
        <w:rPr>
          <w:sz w:val="32"/>
          <w:szCs w:val="32"/>
        </w:rPr>
        <w:t>古风奇幻妲己大兔狩猎揭秘传说中的魔力与野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