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群玩耍五男一女的上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羊群上树成了孩子们的最爱？</w:t>
      </w:r>
      <w:r>
        <w:rPr>
          <w:sz w:val="32"/>
          <w:szCs w:val="32"/>
        </w:rPr>
        <w:t>&lt;/p&gt;&lt;p&gt;&lt;img src="/static-img/yOewtiwkKq0jr5nSfVmrS2AIwm2dDk3iU-Ba3PV16492oe0yOnl3hoQTen8X7eBt.jpg"&gt;&lt;/p&gt;&lt;p&gt;</w:t>
      </w:r>
      <w:r>
        <w:rPr>
          <w:sz w:val="32"/>
          <w:szCs w:val="32"/>
        </w:rPr>
        <w:t>在一个阳光明媚的周末，五个男孩和一位女孩决定放下他们的手提电脑和手机，来尝试一项古老而有趣的活动——上树。他们选了一棵大活着的枫叶树，旁边有一片茂密的小草丛，是小朋友们喜欢的地方。一女五男羊上树玩法描述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入森林？</w:t>
      </w:r>
      <w:r>
        <w:rPr>
          <w:sz w:val="32"/>
          <w:szCs w:val="32"/>
        </w:rPr>
        <w:t>&lt;/p&gt;&lt;p&gt;&lt;img src="/static-img/JqwQtlOZezV8I0j89lNKimAIwm2dDk3iU-Ba3PV164-uIhhckhqIu6cL0g-sO1fgzpUVNbS5MFn54_SLoQr34Q.png"&gt;&lt;/p&gt;&lt;p&gt;</w:t>
      </w:r>
      <w:r>
        <w:rPr>
          <w:sz w:val="32"/>
          <w:szCs w:val="32"/>
        </w:rPr>
        <w:t>首先，他们穿上了适合爬树的鞋子，然后每个人都拿起了自己的工具：剪刀、绳子、帽子等。这些工具不仅是帮助他们攀登高空，更是保证安全的一种方式。女孩带领大家轻松地穿过了小草丛，走进了森林深处，那里空气清新，有些地方还能听到鸟儿在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到达那座看似遥不可及的大树？</w:t>
      </w:r>
      <w:r>
        <w:rPr>
          <w:sz w:val="32"/>
          <w:szCs w:val="32"/>
        </w:rPr>
        <w:t>&lt;/p&gt;&lt;p&gt;&lt;img src="/static-img/KHPLeSxey2aUlHGFKfF0-GAIwm2dDk3iU-Ba3PV164-uIhhckhqIu6cL0g-sO1fgzpUVNbS5MFn54_SLoQr34Q.jpg"&gt;&lt;/p&gt;&lt;p&gt;</w:t>
      </w:r>
      <w:r>
        <w:rPr>
          <w:sz w:val="32"/>
          <w:szCs w:val="32"/>
        </w:rPr>
        <w:t>经过一段时间的努力和挑战，他们终于找到了那棵被称为“巨人”的大橡树。它高耸入云，每次跳跃都让他们的心跳加速，但也激发了他们对胜利的渴望。在这个过程中，每个人都学会了如何合作，一起克服困难，最终成功地站在了一棵又一棵不同高度的大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冒险比平时任何活动都要重要？</w:t>
      </w:r>
      <w:r>
        <w:rPr>
          <w:sz w:val="32"/>
          <w:szCs w:val="32"/>
        </w:rPr>
        <w:t>&lt;/p&gt;&lt;p&gt;&lt;img src="/static-img/i2AWB8UQ1Y1594ed65WaNGAIwm2dDk3iU-Ba3PV164-uIhhckhqIu6cL0g-sO1fgzpUVNbS5MFn54_SLoQr34Q.png"&gt;&lt;/p&gt;&lt;p&gt;</w:t>
      </w:r>
      <w:r>
        <w:rPr>
          <w:sz w:val="32"/>
          <w:szCs w:val="32"/>
        </w:rPr>
        <w:t>这次冒险不仅仅是一场简单的户外游戏，它是一种锻炼身体，同时也是心灵上的释放。当你站在那么高的地方，你会发现整个世界都是你的，这种感觉无价。你可以看到远方的小镇，看见飞翔在蓝天中的鸟儿，还可以感受到微风吹拂过你的脸颊。这一切，让我们忘记了都市生活中的压力和烦恼，只剩下纯粹的人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安全地下到地面</w:t>
      </w:r>
      <w:r>
        <w:rPr>
          <w:sz w:val="32"/>
          <w:szCs w:val="32"/>
        </w:rPr>
        <w:t>?&lt;/p&gt;&lt;p&gt;&lt;img src="/static-img/BiAZmtUp39bw-F-9MR2EiWAIwm2dDk3iU-Ba3PV164-uIhhckhqIu6cL0g-sO1fgzpUVNbS5MFn54_SLoQr34Q.png"&gt;&lt;/p&gt;&lt;p&gt;</w:t>
      </w:r>
      <w:r>
        <w:rPr>
          <w:sz w:val="32"/>
          <w:szCs w:val="32"/>
        </w:rPr>
        <w:t>当然，在所有乐趣之后，最重要的是安全下来。在这一点上，一女五男羊非常谨慎，他们慢慢地从不同的角度找到最佳落点，并且依靠彼此相互帮助最后平安降回地面。在这个过程中，他们分享着彼此之间的情感，也是在没有科技干扰的情况下建立起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种一次性的冒险经历，无疑给予我们关于团队合作、勇气与自信以及自然美景欣赏的一课。而对于那位女孩来说，她证明自己也能够成为领导者，不管是在城里还是在野外。她知道如何组织工作，并且引导她的伙伴们完成目标。</w:t>
      </w:r>
      <w:r>
        <w:rPr>
          <w:sz w:val="32"/>
          <w:szCs w:val="32"/>
        </w:rPr>
        <w:t>&lt;/p&gt;&lt;p&gt;&lt;a href = "/doc/625230-</w:t>
      </w:r>
      <w:r>
        <w:rPr>
          <w:sz w:val="32"/>
          <w:szCs w:val="32"/>
        </w:rPr>
        <w:t>羊群玩耍五男一女的上树冒险</w:t>
      </w:r>
      <w:r>
        <w:rPr>
          <w:sz w:val="32"/>
          <w:szCs w:val="32"/>
        </w:rPr>
        <w:t>.doc" rel="alternate" download="625230-</w:t>
      </w:r>
      <w:r>
        <w:rPr>
          <w:sz w:val="32"/>
          <w:szCs w:val="32"/>
        </w:rPr>
        <w:t>羊群玩耍五男一女的上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