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浮梦沉醉在幻想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浮梦：沉醉在幻想的海洋</w:t>
      </w:r>
      <w:r>
        <w:rPr>
          <w:sz w:val="32"/>
          <w:szCs w:val="32"/>
        </w:rPr>
        <w:t>&lt;/p&gt;&lt;p&gt;&lt;img src="/static-img/-uRcwNZPdBrZjsnTJ65cAT6fQowmr81U1I0bFz6tLRZLUw0fwz6_j6kBG6KPVaf5.jpg"&gt;&lt;/p&gt;&lt;p&gt;</w:t>
      </w:r>
      <w:r>
        <w:rPr>
          <w:sz w:val="32"/>
          <w:szCs w:val="32"/>
        </w:rPr>
        <w:t>在这个世界上，有些人生来就被赋予了“浮梦”的能力，他们能够将自己的理想和愿望，化作一片又一片的梦境。这些梦境如同海洋中的波涛，每一次轻轻触碰，就能引起深远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年轻的李明，他对音乐有着无尽的热爱，但由于家庭条件有限，他无法接受正规音乐教育。然而，在他的心中，却有一个巨大的乐园，那里充满了他最喜爱的旋律和节奏。当他闭上眼睛时，这个乐园便会出现在眼前，他可以自由地演奏各种乐器，与各式各样的歌声合唱。在这个“浮梦”中，他不仅能够听到自己弹奏出的美妙音符，还能感受到那些曲子带来的情感。</w:t>
      </w:r>
      <w:r>
        <w:rPr>
          <w:sz w:val="32"/>
          <w:szCs w:val="32"/>
        </w:rPr>
        <w:t>&lt;/p&gt;&lt;p&gt;&lt;img src="/static-img/7HiBqmdZKy44e-_uakpC3D6fQowmr81U1I0bFz6tLRafDkFU2OmtW56NVMSo-2BHYwLhKBTadPGSgho54ySNy4GX1yRVs72hoZdVg19zgog.jpg"&gt;&lt;/p&gt;&lt;p&gt;</w:t>
      </w:r>
      <w:r>
        <w:rPr>
          <w:sz w:val="32"/>
          <w:szCs w:val="32"/>
        </w:rPr>
        <w:t>而张伟则是位画家。他从小就对绘画充满向往，但现实生活中的压力让他放弃了追求艺术的事业。但是在他的内心深处，却有一片广阔的大海，那里的水面覆盖着无数形态各异、色彩斑斓的小岛和奇异生物。每当夜幕降临，张伟就会进入这个“浮梦”，在那儿构建自己的艺术世界，不受世俗束缚。他设计了一座座宏伟宫殿，一幅幅壮丽风景，而这些作品，在现实世界中也逐渐得到了认可，最终成为了他职业生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数学天才李娜，她通过数学问题解决过程构建出的虚拟世界；或是文学爱好者王刚，他用小说中的角色塑造出自己理想的人生蓝图。在他们的心灵之旅中，“浮梦”成为了通往理想与实现自我价值的一条道路。</w:t>
      </w:r>
      <w:r>
        <w:rPr>
          <w:sz w:val="32"/>
          <w:szCs w:val="32"/>
        </w:rPr>
        <w:t>&lt;/p&gt;&lt;p&gt;&lt;img src="/static-img/d8d7CpUSAZ42hba2k-LqCT6fQowmr81U1I0bFz6tLRafDkFU2OmtW56NVMSo-2BHYwLhKBTadPGSgho54ySNy4GX1yRVs72hoZdVg19zgog.jpg"&gt;&lt;/p&gt;&lt;p&gt;</w:t>
      </w:r>
      <w:r>
        <w:rPr>
          <w:sz w:val="32"/>
          <w:szCs w:val="32"/>
        </w:rPr>
        <w:t>但是，我们不能忽视的是，“浮梦”的另一面——它可能是一个逃避现实的问题。当人们过于沉浸于这种幻象时，他们可能会错失当前生活中的机遇，也可能导致心理健康问题。如果不是恰当管理的话，这种状态甚至会影响到工作与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拥有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人来说，要学会如何平衡现实与幻想，让这两者共同推动个人发展，而不是让其中一种占据绝对主导地位。这需要不断反思，寻找适合自己的方法，以确保“沉醉在幻想的海洋”同时不会使我们迷失方向，更重要的是，它应该成为提升自我的催化剂，而非障碍。</w:t>
      </w:r>
      <w:r>
        <w:rPr>
          <w:sz w:val="32"/>
          <w:szCs w:val="32"/>
        </w:rPr>
        <w:t>&lt;/p&gt;&lt;p&gt;&lt;img src="/static-img/8ZXr6k8-d4PO1Y-O1684AT6fQowmr81U1I0bFz6tLRafDkFU2OmtW56NVMSo-2BHYwLhKBTadPGSgho54ySNy4GX1yRVs72hoZdVg19zgog.jpg"&gt;&lt;/p&gt;&lt;p&gt;&lt;a href = "/doc/625220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浮梦沉醉在幻想的海洋</w:t>
      </w:r>
      <w:r>
        <w:rPr>
          <w:sz w:val="32"/>
          <w:szCs w:val="32"/>
        </w:rPr>
        <w:t>.doc" rel="alternate" download="625220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浮梦沉醉在幻想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