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权力的游戏》的世界里，女王的位置是至关重要的。一个国家的统治者不仅需要智慧和勇气，还需要能够有效地掌控权力来维护自己的地位。以下六点讨论了女王如何通过策略和手段确保自己的统治：</w:t>
      </w:r>
      <w:r>
        <w:rPr>
          <w:sz w:val="32"/>
          <w:szCs w:val="32"/>
        </w:rPr>
        <w:t>&lt;/p&gt;&lt;p&gt;&lt;img src="/static-img/kuOZtiyHZYbm1kCn6UU4f2KmSXwNy_UyewWbNRwtkyebpd3pZDgEzp-CZf9M74Be.jpg"&gt;&lt;/p&gt;&lt;p&gt;</w:t>
      </w:r>
      <w:r>
        <w:rPr>
          <w:sz w:val="32"/>
          <w:szCs w:val="32"/>
        </w:rPr>
        <w:t>建立稳固的支持基础</w:t>
      </w:r>
      <w:r>
        <w:rPr>
          <w:sz w:val="32"/>
          <w:szCs w:val="32"/>
        </w:rPr>
        <w:t>&lt;/p&gt;&lt;p&gt;</w:t>
      </w:r>
      <w:r>
        <w:rPr>
          <w:sz w:val="32"/>
          <w:szCs w:val="32"/>
        </w:rPr>
        <w:t>女王必须有强大的后盾，这可能是家族成员、忠实的大臣或者其他势力。这些人可以为她提供必要的情报、资源以及军事力量。当面临挑战时，他们可以成为她的坚实依靠。</w:t>
      </w:r>
      <w:r>
        <w:rPr>
          <w:sz w:val="32"/>
          <w:szCs w:val="32"/>
        </w:rPr>
        <w:t>&lt;/p&gt;&lt;p&gt;&lt;img src="/static-img/wlBCu9SBfs6kP5_qZeNe1GKmSXwNy_UyewWbNRwtkyeOFCF4_G97kx9f-6Q-6UNIEjmSK2QX7ApUygHPzdyGFFOlXUrFcXIlmWOYeu0DWh9nPxsod0iyg2GjtKcBIifD-3p7VB1lG0936Vky-HEprm1b57T2w3Jz_IDFZFW_AJvsQ4NQnYYdJon4d71NVpsa.jpg"&gt;&lt;/p&gt;&lt;p&gt;</w:t>
      </w:r>
      <w:r>
        <w:rPr>
          <w:sz w:val="32"/>
          <w:szCs w:val="32"/>
        </w:rPr>
        <w:t>巧妙运用政治婚姻</w:t>
      </w:r>
      <w:r>
        <w:rPr>
          <w:sz w:val="32"/>
          <w:szCs w:val="32"/>
        </w:rPr>
        <w:t>&lt;/p&gt;&lt;p&gt;</w:t>
      </w:r>
      <w:r>
        <w:rPr>
          <w:sz w:val="32"/>
          <w:szCs w:val="32"/>
        </w:rPr>
        <w:t>在《权力的游戏》中，政治婚姻经常被用作巩固联盟或获取新的资源的手段。女王通过这样的联姻可以扩大自己的影响范围，同时也能增加对潜在威胁的控制。</w:t>
      </w:r>
      <w:r>
        <w:rPr>
          <w:sz w:val="32"/>
          <w:szCs w:val="32"/>
        </w:rPr>
        <w:t>&lt;/p&gt;&lt;p&gt;&lt;img src="/static-img/ra4oQ0vHMiot9hM3ZbRgPmKmSXwNy_UyewWbNRwtkyeOFCF4_G97kx9f-6Q-6UNIEjmSK2QX7ApUygHPzdyGFFOlXUrFcXIlmWOYeu0DWh9nPxsod0iyg2GjtKcBIifD-3p7VB1lG0936Vky-HEprm1b57T2w3Jz_IDFZFW_AJvsQ4NQnYYdJon4d71NVpsa.jpg"&gt;&lt;/p&gt;&lt;p&gt;</w:t>
      </w:r>
      <w:r>
        <w:rPr>
          <w:sz w:val="32"/>
          <w:szCs w:val="32"/>
        </w:rPr>
        <w:t>培养智慧与判断力</w:t>
      </w:r>
      <w:r>
        <w:rPr>
          <w:sz w:val="32"/>
          <w:szCs w:val="32"/>
        </w:rPr>
        <w:t>&lt;/p&gt;&lt;p&gt;</w:t>
      </w:r>
      <w:r>
        <w:rPr>
          <w:sz w:val="32"/>
          <w:szCs w:val="32"/>
        </w:rPr>
        <w:t>一个好的女王需要具备出色的领导能力和深刻洞察力。她必须能够迅速分析各种情况，并做出明智而果敢的决策，以便应对不断变化的情况。</w:t>
      </w:r>
      <w:r>
        <w:rPr>
          <w:sz w:val="32"/>
          <w:szCs w:val="32"/>
        </w:rPr>
        <w:t>&lt;/p&gt;&lt;p&gt;&lt;img src="/static-img/CwbYygbP4AJ-oX80RqDCFGKmSXwNy_UyewWbNRwtkyeOFCF4_G97kx9f-6Q-6UNIEjmSK2QX7ApUygHPzdyGFFOlXUrFcXIlmWOYeu0DWh9nPxsod0iyg2GjtKcBIifD-3p7VB1lG0936Vky-HEprm1b57T2w3Jz_IDFZFW_AJvsQ4NQnYYdJon4d71NVpsa.jpg"&gt;&lt;/p&gt;&lt;p&gt;</w:t>
      </w:r>
      <w:r>
        <w:rPr>
          <w:sz w:val="32"/>
          <w:szCs w:val="32"/>
        </w:rPr>
        <w:t>展现无畏与决断精神</w:t>
      </w:r>
      <w:r>
        <w:rPr>
          <w:sz w:val="32"/>
          <w:szCs w:val="32"/>
        </w:rPr>
        <w:t>&lt;/p&gt;&lt;p&gt;</w:t>
      </w:r>
      <w:r>
        <w:rPr>
          <w:sz w:val="32"/>
          <w:szCs w:val="32"/>
        </w:rPr>
        <w:t>当面临直接威胁时，女王不能退缩。她需要展示出无畏前行并且愿意采取极端措施来保护自己和她的国度。这一点体现在她对敌人的残酷镇压以及对于叛逆者的严厉处置上。</w:t>
      </w:r>
      <w:r>
        <w:rPr>
          <w:sz w:val="32"/>
          <w:szCs w:val="32"/>
        </w:rPr>
        <w:t>&lt;/p&gt;&lt;p&gt;&lt;img src="/static-img/l52TXvCwMaX7lS--QhM45WKmSXwNy_UyewWbNRwtkyeOFCF4_G97kx9f-6Q-6UNIEjmSK2QX7ApUygHPzdyGFFOlXUrFcXIlmWOYeu0DWh9nPxsod0iyg2GjtKcBIifD-3p7VB1lG0936Vky-HEprm1b57T2w3Jz_IDFZFW_AJvsQ4NQnYYdJon4d71NVpsa.jpg"&gt;&lt;/p&gt;&lt;p&gt;</w:t>
      </w:r>
      <w:r>
        <w:rPr>
          <w:sz w:val="32"/>
          <w:szCs w:val="32"/>
        </w:rPr>
        <w:t>利用媒体与公众关系管理</w:t>
      </w:r>
      <w:r>
        <w:rPr>
          <w:sz w:val="32"/>
          <w:szCs w:val="32"/>
        </w:rPr>
        <w:t>&lt;/p&gt;&lt;p&gt;</w:t>
      </w:r>
      <w:r>
        <w:rPr>
          <w:sz w:val="32"/>
          <w:szCs w:val="32"/>
        </w:rPr>
        <w:t>在现代社会，这类似于使用媒体进行宣传。在古代，也就是利用口碑和故事来塑造自己形象。这有助于赢得民心，也有助于隐瞒不利消息。</w:t>
      </w:r>
      <w:r>
        <w:rPr>
          <w:sz w:val="32"/>
          <w:szCs w:val="32"/>
        </w:rPr>
        <w:t>&lt;/p&gt;&lt;p&gt;</w:t>
      </w:r>
      <w:r>
        <w:rPr>
          <w:sz w:val="32"/>
          <w:szCs w:val="32"/>
        </w:rPr>
        <w:t>准备好迎接变革与危机</w:t>
      </w:r>
      <w:r>
        <w:rPr>
          <w:sz w:val="32"/>
          <w:szCs w:val="32"/>
        </w:rPr>
        <w:t>&lt;/p&gt;&lt;p&gt;</w:t>
      </w:r>
      <w:r>
        <w:rPr>
          <w:sz w:val="32"/>
          <w:szCs w:val="32"/>
        </w:rPr>
        <w:t>无论多么完美的地位，都可能因为外部力量或内部动荡而发生改变。一位优秀的女王会预见到这种可能性，并制定相应计划以保证自身及国家安全，不断适应新环境中的挑战。</w:t>
      </w:r>
      <w:r>
        <w:rPr>
          <w:sz w:val="32"/>
          <w:szCs w:val="32"/>
        </w:rPr>
        <w:t>&lt;/p&gt;&lt;p&gt;&lt;a href = "/doc/625200-</w:t>
      </w:r>
      <w:r>
        <w:rPr>
          <w:sz w:val="32"/>
          <w:szCs w:val="32"/>
        </w:rPr>
        <w:t>女王必下权力的游戏</w:t>
      </w:r>
      <w:r>
        <w:rPr>
          <w:sz w:val="32"/>
          <w:szCs w:val="32"/>
        </w:rPr>
        <w:t>.doc" rel="alternate" download="625200-</w:t>
      </w:r>
      <w:r>
        <w:rPr>
          <w:sz w:val="32"/>
          <w:szCs w:val="32"/>
        </w:rPr>
        <w:t>女王必下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