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搭狂潮揭秘史上第一款颠覆传统的下载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发展史上，下载软件一直是用户日常操作中的一个重要组成部分。从早期的单一功能到后来的多功能化，再到现在的智能合一，下载软件也经历了翻天覆地的变化。在这场变革中，有一个名字被广泛传颂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史上第一混搭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不仅仅是一款软件，更是一个标志，代表着互联网时代的一次重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&lt;img src="/static-img/rST5bQanokzyHYjjQ9u7-g.jpg"&gt;&lt;/p&gt;&lt;p&gt;</w:t>
      </w:r>
      <w:r>
        <w:rPr>
          <w:sz w:val="32"/>
          <w:szCs w:val="32"/>
        </w:rPr>
        <w:t>在当时，市场上的大多数下载工具各自独立，如同小岛屿般孤立无援，而“史上第一混搭下载”却选择了一条不同道路，它试图将所有可能需要的功能都集于一身。这并非易事，因为每一种功能都有其独特性和复杂性，但创始团队坚信，只有这样才能真正满足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设计</w:t>
      </w:r>
      <w:r>
        <w:rPr>
          <w:sz w:val="32"/>
          <w:szCs w:val="32"/>
        </w:rPr>
        <w:t>&lt;/p&gt;&lt;p&gt;&lt;img src="/static-img/ooe_77J7aKDKoaKl3p9KVg.jpg"&gt;&lt;/p&gt;&lt;p&gt;</w:t>
      </w:r>
      <w:r>
        <w:rPr>
          <w:sz w:val="32"/>
          <w:szCs w:val="32"/>
        </w:rPr>
        <w:t>为了实现这一目标，“史上第一混搭下载”进行了深入研究，不断地收集用户反馈和市场动态，以此来决定哪些功能最为关键。最终，它整合了视频播放、文件管理、安全加固等众多核心特性，使得它不仅能完成基本的文件下载任务，还能提供更丰富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lt;img src="/static-img/ncDhrZObsr0exPuR8oLzVg.jpg"&gt;&lt;/p&gt;&lt;p&gt;</w:t>
      </w:r>
      <w:r>
        <w:rPr>
          <w:sz w:val="32"/>
          <w:szCs w:val="32"/>
        </w:rPr>
        <w:t>随着“史上第一混 搭 下载”的推出，它迅速赢得了用户的心甘情愿。此外，由于其强大的兼容性，无论是</w:t>
      </w:r>
      <w:r>
        <w:rPr>
          <w:sz w:val="32"/>
          <w:szCs w:val="32"/>
        </w:rPr>
        <w:t>PC</w:t>
      </w:r>
      <w:r>
        <w:rPr>
          <w:sz w:val="32"/>
          <w:szCs w:val="32"/>
        </w:rPr>
        <w:t>还是移动设备，都可以轻松安装使用，这极大地扩展了它的潜在受众范围。不久之后，该产品便成为行业内的一股热潮，每个人似乎都想要亲手体验一下这个革命性的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与合作</w:t>
      </w:r>
      <w:r>
        <w:rPr>
          <w:sz w:val="32"/>
          <w:szCs w:val="32"/>
        </w:rPr>
        <w:t>&lt;/p&gt;&lt;p&gt;&lt;img src="/static-img/o3tIhKhmzkkP1wjfY0NoKg.jpg"&gt;&lt;/p&gt;&lt;p&gt;</w:t>
      </w:r>
      <w:r>
        <w:rPr>
          <w:sz w:val="32"/>
          <w:szCs w:val="32"/>
        </w:rPr>
        <w:t>面对激烈竞争，“史上第一混搭 下载”并没有放弃自己的追求，而是采取了一种更加开放和合作的心态。通过不断更新优化，同时积极参与技术交流与合作，与其他优秀开发者共同促进整个行业向前发展。这一点让该产品不仅维持了领先的地位，而且还赢得了更多人的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Vr-ZRLb5iMkkATFjSM7Scw.jpg"&gt;&lt;/p&gt;&lt;p&gt;</w:t>
      </w:r>
      <w:r>
        <w:rPr>
          <w:sz w:val="32"/>
          <w:szCs w:val="32"/>
        </w:rPr>
        <w:t>回顾过去，我们可以看到“史上第一混 搭 下载”的成功之路，并且对于未来的展望感到充满期待。随着科技不断进步，我们相信这样的混合型应用会变得越来越智能，一方面提高效率，一方面提升用户体验。在这个过程中，“史上第一混 搭 下载”将继续保持其创新精神，为我们带来新的惊喜。而对于那些曾经怀疑过这种模式的人来说，或许已经意识到了：只有敢于打破传统，才能够创造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史上 第一 混 搭 下 载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只是一款软件，更是一段历史，是互联网发展的一个里程碑。当我们谈及这款产品时，我们并不只是提及某个具体的事物，而是在讨论的是一种理念、一种生活方式，也预示着未来技术趋势的大方向。一言以蔽之，即使已然逝去，其影响依旧如同闪电一般照亮我们的未来道路，让人难忘而又珍贵。</w:t>
      </w:r>
      <w:r>
        <w:rPr>
          <w:sz w:val="32"/>
          <w:szCs w:val="32"/>
        </w:rPr>
        <w:t>&lt;/p&gt;&lt;p&gt;&lt;a href = "/doc/625199-</w:t>
      </w:r>
      <w:r>
        <w:rPr>
          <w:sz w:val="32"/>
          <w:szCs w:val="32"/>
        </w:rPr>
        <w:t>混搭狂潮揭秘史上第一款颠覆传统的下载软件</w:t>
      </w:r>
      <w:r>
        <w:rPr>
          <w:sz w:val="32"/>
          <w:szCs w:val="32"/>
        </w:rPr>
        <w:t>.doc" rel="alternate" download="625199-</w:t>
      </w:r>
      <w:r>
        <w:rPr>
          <w:sz w:val="32"/>
          <w:szCs w:val="32"/>
        </w:rPr>
        <w:t>混搭狂潮揭秘史上第一款颠覆传统的下载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