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揭秘我们生活中的奇异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揭秘我们生活中的奇异现象</w:t>
      </w:r>
      <w:r>
        <w:rPr>
          <w:sz w:val="32"/>
          <w:szCs w:val="32"/>
        </w:rPr>
        <w:t>&lt;/p&gt;&lt;p&gt;&lt;img src="/static-img/OCdxKd3mZygQe6jQXi2q2huVzwow7cI0REb41X9rc2iBl9ckVbO9oaGXVYNfc4KI.jpg"&gt;&lt;/p&gt;&lt;p&gt;</w:t>
      </w:r>
      <w:r>
        <w:rPr>
          <w:sz w:val="32"/>
          <w:szCs w:val="32"/>
        </w:rPr>
        <w:t>在这个世界上，有着无数的奇异现象，令人瞩目的“人间荒唐”。这些现象不仅让我们惊叹，也让我们深思。以下是六个揭秘人间荒唐的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孤独症</w:t>
      </w:r>
      <w:r>
        <w:rPr>
          <w:sz w:val="32"/>
          <w:szCs w:val="32"/>
        </w:rPr>
        <w:t>&lt;/p&gt;&lt;p&gt;&lt;img src="/static-img/WJwdgc42io-tJfMIYLLyihuVzwow7cI0REb41X9rc2iPEqUfVrmcRtOq2jPTftELvj2Da6O2Wlv6jdfHagtwkbV1ZBz9oaHpTqU-gZVIRPxR-Tb4_PXJ_sTlmXraVVNkKWiS235Rz6cP-gwq39N4eC-wxRwmS_SvgA5YC6Lo64YPi9wZbRHSzoVifA6JgY3iTaZF6g1veNskzsYaHj1T9w.jpg"&gt;&lt;/p&gt;&lt;p&gt;</w:t>
      </w:r>
      <w:r>
        <w:rPr>
          <w:sz w:val="32"/>
          <w:szCs w:val="32"/>
        </w:rPr>
        <w:t>城市化进程导致了人们之间相互隔离，这种情况被称为“都市孤独症”。尽管每个人都生活在拥挤的人群中，却感到无法连接。这是一种现代社会的病态，使得人们失去了与他人的真实交流和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代沟</w:t>
      </w:r>
      <w:r>
        <w:rPr>
          <w:sz w:val="32"/>
          <w:szCs w:val="32"/>
        </w:rPr>
        <w:t>&lt;/p&gt;&lt;p&gt;&lt;img src="/static-img/OLjlon6Ajw1NRsToh2aWeRuVzwow7cI0REb41X9rc2iPEqUfVrmcRtOq2jPTftELvj2Da6O2Wlv6jdfHagtwkbV1ZBz9oaHpTqU-gZVIRPxR-Tb4_PXJ_sTlmXraVVNkKWiS235Rz6cP-gwq39N4eC-wxRwmS_SvgA5YC6Lo64YPi9wZbRHSzoVifA6JgY3iTaZF6g1veNskzsYaHj1T9w.jpg"&gt;&lt;/p&gt;&lt;p&gt;</w:t>
      </w:r>
      <w:r>
        <w:rPr>
          <w:sz w:val="32"/>
          <w:szCs w:val="32"/>
        </w:rPr>
        <w:t>随着科技的发展，年轻一代对新技术的接受度极高，而老一辈则相对陌生。这导致了一种新的社会现象——数字代沟。在工作场所、家庭甚至朋友圈中，都出现了因为技术差异而产生误解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虚拟化</w:t>
      </w:r>
      <w:r>
        <w:rPr>
          <w:sz w:val="32"/>
          <w:szCs w:val="32"/>
        </w:rPr>
        <w:t>&lt;/p&gt;&lt;p&gt;&lt;img src="/static-img/PVUmnXNTw4TY23XFIcKf8BuVzwow7cI0REb41X9rc2iPEqUfVrmcRtOq2jPTftELvj2Da6O2Wlv6jdfHagtwkbV1ZBz9oaHpTqU-gZVIRPxR-Tb4_PXJ_sTlmXraVVNkKWiS235Rz6cP-gwq39N4eC-wxRwmS_SvgA5YC6Lo64YPi9wZbRHSzoVifA6JgY3iTaZF6g1veNskzsYaHj1T9w.jpg"&gt;&lt;/p&gt;&lt;p&gt;</w:t>
      </w:r>
      <w:r>
        <w:rPr>
          <w:sz w:val="32"/>
          <w:szCs w:val="32"/>
        </w:rPr>
        <w:t>由于过度依赖科技，许多人开始将虚拟世界视为真实生活的一部分。他们沉迷于社交媒体和游戏，对周围的自然环境漠然无动于衷。这形成了一种环境虚拟化，使得人们失去了对自然美景珍惜的心理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快节奏文化</w:t>
      </w:r>
      <w:r>
        <w:rPr>
          <w:sz w:val="32"/>
          <w:szCs w:val="32"/>
        </w:rPr>
        <w:t>_&lt;/p&gt;&lt;p&gt;&lt;img src="/static-img/yst8HqjjzWXZ38VH3zP8PxuVzwow7cI0REb41X9rc2iPEqUfVrmcRtOq2jPTftELvj2Da6O2Wlv6jdfHagtwkbV1ZBz9oaHpTqU-gZVIRPxR-Tb4_PXJ_sTlmXraVVNkKWiS235Rz6cP-gwq39N4eC-wxRwmS_SvgA5YC6Lo64YPi9wZbRHSzoVifA6JgY3iTaZF6g1veNskzsYaHj1T9w.jpg"&gt;&lt;/p&gt;&lt;p&gt;</w:t>
      </w:r>
      <w:r>
        <w:rPr>
          <w:sz w:val="32"/>
          <w:szCs w:val="32"/>
        </w:rPr>
        <w:t>现代社会追求效率和快速成长，因此很多人养成了快节奏生活方式。不断地加班、忙碌，不给自己留出休息时间，以至于忘记了放慢脚步去享受生活带来的乐趣，这就是所谓的人间荒唐之一——快节奏文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消费主义盲目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为了适应市场经济的大潮，每个人都被教育要消费，要拥有更多物质财富。但这种盲目消费使得资源浪费严重，同时也造成了个人精神疲劳，因为不断追求更好的产品或服务来满足内心需求，但始终感觉不到真正满足，这也是一个很大的荒谬之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价值观混乱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全球化背景下，各种不同的价值观融合，在某些地区甚至出现冲突。在这样的背景下，个体面临选择时可能会感到困惑，不知如何定位自己的价值观念，这就形成了一种文化上的混乱，是一种非常复杂且难以处理的问题。</w:t>
      </w:r>
      <w:r>
        <w:rPr>
          <w:sz w:val="32"/>
          <w:szCs w:val="32"/>
        </w:rPr>
        <w:t>&lt;/p&gt;&lt;p&gt;&lt;a href = "/doc/625190-</w:t>
      </w:r>
      <w:r>
        <w:rPr>
          <w:sz w:val="32"/>
          <w:szCs w:val="32"/>
        </w:rPr>
        <w:t>人间荒唐揭秘我们生活中的奇异现象</w:t>
      </w:r>
      <w:r>
        <w:rPr>
          <w:sz w:val="32"/>
          <w:szCs w:val="32"/>
        </w:rPr>
        <w:t>.doc" rel="alternate" download="625190-</w:t>
      </w:r>
      <w:r>
        <w:rPr>
          <w:sz w:val="32"/>
          <w:szCs w:val="32"/>
        </w:rPr>
        <w:t>人间荒唐揭秘我们生活中的奇异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