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揭秘古代宫廷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夜来否，源自何方？</w:t>
      </w:r>
      <w:r>
        <w:rPr>
          <w:sz w:val="32"/>
          <w:szCs w:val="32"/>
        </w:rPr>
        <w:t>&lt;/p&gt;&lt;p&gt;&lt;img src="/static-img/TVbUqvqCMjO__K1h2dr4G0H_EyXwI5vJvwxTbPXOUXT7VFBlbDDMQI7aWBvH-Z1p.jpg"&gt;&lt;/p&gt;&lt;p&gt;</w:t>
      </w:r>
      <w:r>
        <w:rPr>
          <w:sz w:val="32"/>
          <w:szCs w:val="32"/>
        </w:rPr>
        <w:t>锦夜来否，是一款以中国古典文化为背景的策略游戏，它将玩家带入到一个充满神秘与幻想的世界中。在这个世界里，玩家需要通过智慧和勇气，解开各种谜题，最终达到游戏的最终目标。那么，这款游戏又是如何在现代社会中获得如此广泛关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与剧情分析</w:t>
      </w:r>
      <w:r>
        <w:rPr>
          <w:sz w:val="32"/>
          <w:szCs w:val="32"/>
        </w:rPr>
        <w:t>&lt;/p&gt;&lt;p&gt;&lt;img src="/static-img/l_x3JoeUzvcejDL3Aist7UH_EyXwI5vJvwxTbPXOUXR9CNP_T6_50DaXFUkqBtNOVQMu-j6Ay6KES-AbH1-pUn0I0_9Pr_nQNpcVSSoG006xrgu7T3pUu1Ob8X-WzeIW.jpg"&gt;&lt;/p&gt;&lt;p&gt;</w:t>
      </w:r>
      <w:r>
        <w:rPr>
          <w:sz w:val="32"/>
          <w:szCs w:val="32"/>
        </w:rPr>
        <w:t>在《锦夜来否》中，每个角色都有其独特之处，他们之间错综复杂的情感纠葛，为整个故事增添了无限魅力。从主角那专注而坚定的眼神，再到其他角色间互相扶持的情誓，都让人忍不住想要深入了解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宫廷文化元素融入现代策略游戏</w:t>
      </w:r>
      <w:r>
        <w:rPr>
          <w:sz w:val="32"/>
          <w:szCs w:val="32"/>
        </w:rPr>
        <w:t>&lt;/p&gt;&lt;p&gt;&lt;img src="/static-img/tlUFA3k27Iy-iJhz81nbaEH_EyXwI5vJvwxTbPXOUXR9CNP_T6_50DaXFUkqBtNOVQMu-j6Ay6KES-AbH1-pUn0I0_9Pr_nQNpcVSSoG006xrgu7T3pUu1Ob8X-WzeIW.jpg"&gt;&lt;/p&gt;&lt;p&gt;</w:t>
      </w:r>
      <w:r>
        <w:rPr>
          <w:sz w:val="32"/>
          <w:szCs w:val="32"/>
        </w:rPr>
        <w:t>《锦夜来否》的设计团队巧妙地融合了大量历史元素，使得这款策略游戏不仅仅是一场战斗，更是一次对历史文化的探索。从建筑风格到服饰细节，从宫廷礼仪到古老传说，每一个细节都透露出一种既古旧又新颖的气息，让玩家仿佛置身于那个遥远而神秘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如何在《锦夜来否》中展现自己</w:t>
      </w:r>
      <w:r>
        <w:rPr>
          <w:sz w:val="32"/>
          <w:szCs w:val="32"/>
        </w:rPr>
        <w:t>&lt;/p&gt;&lt;p&gt;&lt;img src="/static-img/6x0Kzqo0EQ3fLgYgL1pgtUH_EyXwI5vJvwxTbPXOUXR9CNP_T6_50DaXFUkqBtNOVQMu-j6Ay6KES-AbH1-pUn0I0_9Pr_nQNpcVSSoG006xrgu7T3pUu1Ob8X-WzeIW.jpg"&gt;&lt;/p&gt;&lt;p&gt;</w:t>
      </w:r>
      <w:r>
        <w:rPr>
          <w:sz w:val="32"/>
          <w:szCs w:val="32"/>
        </w:rPr>
        <w:t>在《锦夜来否》中，玩家的选择决定着整个故事走向。这不仅仅是一个简单的问题，而是一个全面的决策过程。每一次决策都可能影响整个人物发展轨迹，无论是政治斗争、爱恨情仇还是个人成长，都需要玩家不断思考和调整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提升用户体验</w:t>
      </w:r>
      <w:r>
        <w:rPr>
          <w:sz w:val="32"/>
          <w:szCs w:val="32"/>
        </w:rPr>
        <w:t>&lt;/p&gt;&lt;p&gt;&lt;img src="/static-img/PAg3xFUvRt7pHoTsqN7zmUH_EyXwI5vJvwxTbPXOUXR9CNP_T6_50DaXFUkqBtNOVQMu-j6Ay6KES-AbH1-pUn0I0_9Pr_nQNpcVSSoG006xrgu7T3pUu1Ob8X-WzeIW.jpg"&gt;&lt;/p&gt;&lt;p&gt;</w:t>
      </w:r>
      <w:r>
        <w:rPr>
          <w:sz w:val="32"/>
          <w:szCs w:val="32"/>
        </w:rPr>
        <w:t>与其他单机作品不同，《锦夜来否》还提供了一系列社交功能，使得玩家可以随时与朋友们分享自己的进度，也可以加入或创建联盟，与他人合作完成更高难度任务。此外，还有论坛讨论区，让粉丝们能够自由交流各方面的问题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及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《锦夜来否》的市场表现非常出色，不断吸引着更多新的用户群体。不过，为了保持竞争力，其开发团队也需不断更新内容、新功能，以适应市场变化，同时维护现有用户群体的心理契合感。此外，对于未来的跨界合作也是一个值得期待的话题，如电影改编、主题公园等多种形式，可以进一步扩大其影响力。</w:t>
      </w:r>
      <w:r>
        <w:rPr>
          <w:sz w:val="32"/>
          <w:szCs w:val="32"/>
        </w:rPr>
        <w:t>&lt;/p&gt;&lt;p&gt;&lt;a href = "/doc/625174-</w:t>
      </w:r>
      <w:r>
        <w:rPr>
          <w:sz w:val="32"/>
          <w:szCs w:val="32"/>
        </w:rPr>
        <w:t>锦夜来否揭秘古代宫廷的秘密花园</w:t>
      </w:r>
      <w:r>
        <w:rPr>
          <w:sz w:val="32"/>
          <w:szCs w:val="32"/>
        </w:rPr>
        <w:t>.doc" rel="alternate" download="625174-</w:t>
      </w:r>
      <w:r>
        <w:rPr>
          <w:sz w:val="32"/>
          <w:szCs w:val="32"/>
        </w:rPr>
        <w:t>锦夜来否揭秘古代宫廷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