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高清观看啦啦啦中国日本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高清观看啦啦啦中国日本秀</w:t>
      </w:r>
      <w:r>
        <w:rPr>
          <w:sz w:val="32"/>
          <w:szCs w:val="32"/>
        </w:rPr>
        <w:t>&lt;/p&gt;&lt;p&gt;&lt;img src="/static-img/EWepEYljp2h_crgrPBJ0MkhzmPO6J447Lp9-QJoc_4joQPXU9lCZBdBHXYfTvAAp.jpg"&gt;&lt;/p&gt;&lt;p&gt;</w:t>
      </w:r>
      <w:r>
        <w:rPr>
          <w:sz w:val="32"/>
          <w:szCs w:val="32"/>
        </w:rPr>
        <w:t>了解啦啦啦中国日本秀的历史和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与西方文化交汇处，</w:t>
      </w:r>
      <w:r>
        <w:rPr>
          <w:sz w:val="32"/>
          <w:szCs w:val="32"/>
        </w:rPr>
        <w:t>lahala Lahala China Japan Show</w:t>
      </w:r>
      <w:r>
        <w:rPr>
          <w:sz w:val="32"/>
          <w:szCs w:val="32"/>
        </w:rPr>
        <w:t>不仅是一场视觉盛宴，更是两国传统艺术与现代节目结合的独特体验。它融合了中国古典舞蹈、日本武士道精神以及国际流行音乐元素，创造出一幅多元文化的精彩画卷。</w:t>
      </w:r>
      <w:r>
        <w:rPr>
          <w:sz w:val="32"/>
          <w:szCs w:val="32"/>
        </w:rPr>
        <w:t>&lt;/p&gt;&lt;p&gt;&lt;img src="/static-img/_uIey1zWNKGYM5CHnXH68UhzmPO6J447Lp9-QJoc_4gEPv1V_-5mb2kJVtX9_1Ig9UG9LVa0C2fP--PnE3M9uz2nlWvBU4qQjI4iP9WvTrTL-Uafqb086wbIlsuYg3_l11alt4DhhJ5nQ2qRvYrbaCQkQU8qn_MEfSPtl1_X1ezAQLE3a4gNP3GajKXwRjoL.jpg"&gt;&lt;/p&gt;&lt;p&gt;Lahala Lahala China Japan Show</w:t>
      </w:r>
      <w:r>
        <w:rPr>
          <w:sz w:val="32"/>
          <w:szCs w:val="32"/>
        </w:rPr>
        <w:t>的演出形式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出形式多样化，包括单人表演、团体合作、歌舞剧等。观众可以欣赏到精心编排的舞蹈、音乐会以及即兴表演。在每一个动作中都能感受到艺术家的汗水与付出，为观众带来震撼心灵的情感共鸣。</w:t>
      </w:r>
      <w:r>
        <w:rPr>
          <w:sz w:val="32"/>
          <w:szCs w:val="32"/>
        </w:rPr>
        <w:t>&lt;/p&gt;&lt;p&gt;&lt;img src="/static-img/wg9_mJZAqjrAzBDuCnGBpUhzmPO6J447Lp9-QJoc_4gEPv1V_-5mb2kJVtX9_1Ig9UG9LVa0C2fP--PnE3M9uz2nlWvBU4qQjI4iP9WvTrTL-Uafqb086wbIlsuYg3_l11alt4DhhJ5nQ2qRvYrbaCQkQU8qn_MEfSPtl1_X1ezAQLE3a4gNP3GajKXwRjoL.jpg"&gt;&lt;/p&gt;&lt;p&gt;Lahala Lahala China Japan Show</w:t>
      </w:r>
      <w:r>
        <w:rPr>
          <w:sz w:val="32"/>
          <w:szCs w:val="32"/>
        </w:rPr>
        <w:t>如何吸引不同年龄段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年轻人的激情澎湃还是老年人的怀旧情怀，这场秀都能触动他们的心弦。通过对传统文化的创新再现，它让不同年龄段的人共同享受美好的时光，同时也启发人们去探索和理解不同国家和民族之间深厚的情谊。</w:t>
      </w:r>
      <w:r>
        <w:rPr>
          <w:sz w:val="32"/>
          <w:szCs w:val="32"/>
        </w:rPr>
        <w:t>&lt;/p&gt;&lt;p&gt;&lt;img src="/static-img/rtXdk1VC9CpmWn6mxkNXb0hzmPO6J447Lp9-QJoc_4gEPv1V_-5mb2kJVtX9_1Ig9UG9LVa0C2fP--PnE3M9uz2nlWvBU4qQjI4iP9WvTrTL-Uafqb086wbIlsuYg3_l11alt4DhhJ5nQ2qRvYrbaCQkQU8qn_MEfSPtl1_X1ezAQLE3a4gNP3GajKXwRjoL.jpg"&gt;&lt;/p&gt;&lt;p&gt;Lahala Lahala China Japan Show</w:t>
      </w:r>
      <w:r>
        <w:rPr>
          <w:sz w:val="32"/>
          <w:szCs w:val="32"/>
        </w:rPr>
        <w:t>在全球范围内的地位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交流的一种方式，</w:t>
      </w:r>
      <w:r>
        <w:rPr>
          <w:sz w:val="32"/>
          <w:szCs w:val="32"/>
        </w:rPr>
        <w:t>Lahala Lahala China Japan Show</w:t>
      </w:r>
      <w:r>
        <w:rPr>
          <w:sz w:val="32"/>
          <w:szCs w:val="32"/>
        </w:rPr>
        <w:t>不仅在亚洲地区拥有极高的人气，也在欧美等地逐渐赢得了赞誉。在世界各地举办此类活动，不仅增进了两国人民之间的友谊，还促进了全球文化互鉴与交流。</w:t>
      </w:r>
      <w:r>
        <w:rPr>
          <w:sz w:val="32"/>
          <w:szCs w:val="32"/>
        </w:rPr>
        <w:t>&lt;/p&gt;&lt;p&gt;&lt;img src="/static-img/XvYqtfz6iht6gFmV3WWybEhzmPO6J447Lp9-QJoc_4gEPv1V_-5mb2kJVtX9_1Ig9UG9LVa0C2fP--PnE3M9uz2nlWvBU4qQjI4iP9WvTrTL-Uafqb086wbIlsuYg3_l11alt4DhhJ5nQ2qRvYrbaCQkQU8qn_MEfSPtl1_X1ezAQLE3a4gNP3GajKXwRjoL.jpg"&gt;&lt;/p&gt;&lt;p&gt;</w:t>
      </w:r>
      <w:r>
        <w:rPr>
          <w:sz w:val="32"/>
          <w:szCs w:val="32"/>
        </w:rPr>
        <w:t>对于未来</w:t>
      </w:r>
      <w:r>
        <w:rPr>
          <w:sz w:val="32"/>
          <w:szCs w:val="32"/>
        </w:rPr>
        <w:t>Lahala Lahala China Japan Show</w:t>
      </w:r>
      <w:r>
        <w:rPr>
          <w:sz w:val="32"/>
          <w:szCs w:val="32"/>
        </w:rPr>
        <w:t>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可能被应用于未来的表演中，使其更加生动逼真。此外，与其他国家或地区进行跨界合作也是未来发展的一个方向，以进一步丰富内容，并扩大观众基础，从而使这场秀成为全球性的文化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支持并参与</w:t>
      </w:r>
      <w:r>
        <w:rPr>
          <w:sz w:val="32"/>
          <w:szCs w:val="32"/>
        </w:rPr>
        <w:t>Lahala Lahala China Japan Show</w:t>
      </w:r>
      <w:r>
        <w:rPr>
          <w:sz w:val="32"/>
          <w:szCs w:val="32"/>
        </w:rPr>
        <w:t>活动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这种跨越边界、融合多元文化的手艺作品，可以通过购买门票参加现场观看，或是在网络平台上分享信息宣传，让更多人了解并参与其中。此外，对于有志之士来说，可以加入相关组织或个人项目，一起推广这些展示民族精神与国际视野的大型活动。</w:t>
      </w:r>
      <w:r>
        <w:rPr>
          <w:sz w:val="32"/>
          <w:szCs w:val="32"/>
        </w:rPr>
        <w:t>&lt;/p&gt;&lt;p&gt;&lt;a href = "/doc/625172-</w:t>
      </w:r>
      <w:r>
        <w:rPr>
          <w:sz w:val="32"/>
          <w:szCs w:val="32"/>
        </w:rPr>
        <w:t>免费高清观看啦啦啦中国日本秀</w:t>
      </w:r>
      <w:r>
        <w:rPr>
          <w:sz w:val="32"/>
          <w:szCs w:val="32"/>
        </w:rPr>
        <w:t>.doc" rel="alternate" download="625172-</w:t>
      </w:r>
      <w:r>
        <w:rPr>
          <w:sz w:val="32"/>
          <w:szCs w:val="32"/>
        </w:rPr>
        <w:t>免费高清观看啦啦啦中国日本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