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跟我一起迈开腿让我们去看看你那茂密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我一起迈开腿，让我们去看看你那茂密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明媚的下午，我和我的朋友们决定踏上一段探险之旅。我们选择了一个远离城市喧嚣的地方，那里有着被称作“绿茵海洋”的森林。这片森林听起来就像是一个充满神秘和冒险的地方，正好符合我们的期待。</w:t>
      </w:r>
      <w:r>
        <w:rPr>
          <w:sz w:val="32"/>
          <w:szCs w:val="32"/>
        </w:rPr>
        <w:t>&lt;/p&gt;&lt;p&gt;&lt;img src="/static-img/rNebkgBq06Q0YHMcK3eGsA.jpg"&gt;&lt;/p&gt;&lt;p&gt;</w:t>
      </w:r>
      <w:r>
        <w:rPr>
          <w:sz w:val="32"/>
          <w:szCs w:val="32"/>
        </w:rPr>
        <w:t>我们来到了森林边缘，一群鸟儿飞舞在树梢上，它们的歌声是如此美妙，让人心旷神怡。朋友们兴奋地开始准备行囊，我们决定带上足够的水、食物以及一些基本的野外求生工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茂密的森林吧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对大家说，这句话成了我们的口号，也成为了这次探险的一部分。我拉上了第一步，脚下的土地柔软而泥泞，随后是我身后的伙伴们也纷纷跟进。</w:t>
      </w:r>
      <w:r>
        <w:rPr>
          <w:sz w:val="32"/>
          <w:szCs w:val="32"/>
        </w:rPr>
        <w:t>&lt;/p&gt;&lt;p&gt;&lt;img src="/static-img/T_C5XDn-LtEonwOvWfMKVQ.jpg"&gt;&lt;/p&gt;&lt;p&gt;</w:t>
      </w:r>
      <w:r>
        <w:rPr>
          <w:sz w:val="32"/>
          <w:szCs w:val="32"/>
        </w:rPr>
        <w:t>随着每一步，我们进入了一个完全不同的世界。在这里，没有了汽车的声音，只有树叶摩擦的声音，还有偶尔传来的河流潺潺声。空气中弥漫着泥土和植物特有的香味，这种独有的气息让人感到放松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小径，我们遇到了许多奇异的地貌和生物。一棵棵古老的大树旁边，有些已经被时间磨损得几乎无法辨认，而有些则仍然健在，枝头挂满了各种颜色的落叶或是新生的嫩芽。这些大树仿佛是守护者，他们见证了无数个季节、无数年的变化，而现在，又迎来了新的生命力。</w:t>
      </w:r>
      <w:r>
        <w:rPr>
          <w:sz w:val="32"/>
          <w:szCs w:val="32"/>
        </w:rPr>
        <w:t>&lt;/p&gt;&lt;p&gt;&lt;img src="/static-img/_g7f4qmVwaia7lctA6FASw.jpg"&gt;&lt;/p&gt;&lt;p&gt;</w:t>
      </w:r>
      <w:r>
        <w:rPr>
          <w:sz w:val="32"/>
          <w:szCs w:val="32"/>
        </w:rPr>
        <w:t>途中，我们还发现了一些稀有的野花，它们以一种不经意间展现出的姿态吸引着我们的目光。我停下脚步，用手轻轻触摸那些鲜艳欲滴的小花，每一朵都像是自然界精心雕刻出来的一件艺术品。而它们周围，却有一层厚厚的草本植物，为它们提供了一定的保护，使其能够自由地绽放出自己的色彩与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到更为内陆区域时，我们遇到了更多令人惊叹的地方，比如瀑布、小溪，以及各种各样的动物足迹。这一切都是自然恩赐给这个世界最真实最原始的情感表达，是它用尽全力向人类展示自己多么丰富多彩又复杂多变。</w:t>
      </w:r>
      <w:r>
        <w:rPr>
          <w:sz w:val="32"/>
          <w:szCs w:val="32"/>
        </w:rPr>
        <w:t>&lt;/p&gt;&lt;p&gt;&lt;img src="/static-img/d_Uq0E8sg6F41vDRBmCZbg.jpg"&gt;&lt;/p&gt;&lt;p&gt;</w:t>
      </w:r>
      <w:r>
        <w:rPr>
          <w:sz w:val="32"/>
          <w:szCs w:val="32"/>
        </w:rPr>
        <w:t>最后，在一片广阔开放空间中，我仰望天空，看到了太阳即将落山时分散在地平线上的金黄色光芒。那是一幅画面，不仅美丽，而且充满力量。当我转头看向身边的人时，我知道他们的心情一样，都被这次探索所触动，同时也对未来的冒险充满期待，因为这样的体验总会留下难忘的回忆，并激励我们继续前行，无论是在自然界还是生活中的任何挑战面前，都能勇敢迈出那一步去看看，就像今天这样，不断探索未知，为自己编织故事。</w:t>
      </w:r>
      <w:r>
        <w:rPr>
          <w:sz w:val="32"/>
          <w:szCs w:val="32"/>
        </w:rPr>
        <w:t>&lt;/p&gt;&lt;p&gt;&lt;a href = "/doc/625168-</w:t>
      </w:r>
      <w:r>
        <w:rPr>
          <w:sz w:val="32"/>
          <w:szCs w:val="32"/>
        </w:rPr>
        <w:t>探险跟我一起迈开腿让我们去看看你那茂密的森林</w:t>
      </w:r>
      <w:r>
        <w:rPr>
          <w:sz w:val="32"/>
          <w:szCs w:val="32"/>
        </w:rPr>
        <w:t>.doc" rel="alternate" download="625168-</w:t>
      </w:r>
      <w:r>
        <w:rPr>
          <w:sz w:val="32"/>
          <w:szCs w:val="32"/>
        </w:rPr>
        <w:t>探险跟我一起迈开腿让我们去看看你那茂密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