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家的奇葩宠物小朋友和他的超级蜥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葩宠物：小朋友和他的“超级”蜥蜴</w:t>
      </w:r>
      <w:r>
        <w:rPr>
          <w:sz w:val="32"/>
          <w:szCs w:val="32"/>
        </w:rPr>
        <w:t>&lt;/p&gt;&lt;p&gt;&lt;img src="/static-img/YefHrtxBTUkUrXkF-Pz3zlUDLvo-gMuihEvgGx9fqVL7VFBlbDDMQI7aWBvH-Z1p.jpg"&gt;&lt;/p&gt;&lt;p&gt;</w:t>
      </w:r>
      <w:r>
        <w:rPr>
          <w:sz w:val="32"/>
          <w:szCs w:val="32"/>
        </w:rPr>
        <w:t>记得那是一个周末的下午，小朋友兴奋地跑进了我的卧室，眼中闪烁着不可置信的光芒。他抓住我的手，一脸期待地对我说：“爸爸，你看，这是我们班里的小流星，他家养了一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蜥蜴，我都没见过这么大的啦！”紧接着，从他紧握的手里，一个长而扁平、皮肤呈棕褐色的小生物悄无声息地挣脱出来，它就是那个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客人的不寻常的玩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瞪大了眼睛看着这位新来的“超级”蜥蜴，不禁笑出了声。它似乎也察觉到了我们的好奇与惊讶，缓缓抬起头，用它们那双圆润的大眼睛望着我们。尽管它身躯庞大，但动作却异常敏捷，它在沙发上跳来跳去，就像是一只快乐的小精灵。</w:t>
      </w:r>
      <w:r>
        <w:rPr>
          <w:sz w:val="32"/>
          <w:szCs w:val="32"/>
        </w:rPr>
        <w:t>&lt;/p&gt;&lt;p&gt;&lt;img src="/static-img/lWmdHH4-AE2LOKvVNITz_1UDLvo-gMuihEvgGx9fqVLucoehaw-Q9F4GcY4-IqhqQf8TJfAjm8m_DFNs9c5RdH0I0_9Pr_nQNpcVSSoG006xrgu7T3pUu1Ob8X-WzeIW.jpg"&gt;&lt;/p&gt;&lt;p&gt;</w:t>
      </w:r>
      <w:r>
        <w:rPr>
          <w:sz w:val="32"/>
          <w:szCs w:val="32"/>
        </w:rPr>
        <w:t>小朋友自从带回这个“超级”的成员后，每天都会花费大量时间陪伴它。他们一起观赏自然纪录片，学习关于爬行动物的知识，他们甚至还为这个特殊的宠物设计了一间专属的小屋。在那里，它可以自由伸展其颀长身体，无论是在阳光灿烂还是阴雨连绵的时候，都能找到自己的舒适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变得充满了活力和欢笑，那个曾经被视为异类、可怕或神秘的事物，现在成为了家庭的一部分。每当夜幕降临，小朋友会告诉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关于白天发生的事情，而那只温顺而又有趣的地球探险者则用自己的方式回应，用尾巴轻轻拍打空气，或是以一种独特的声音表达出对世界的一切好奇心。</w:t>
      </w:r>
      <w:r>
        <w:rPr>
          <w:sz w:val="32"/>
          <w:szCs w:val="32"/>
        </w:rPr>
        <w:t>&lt;/p&gt;&lt;p&gt;&lt;img src="/static-img/qSNvmpCwGZzP5hVuBvVgtFUDLvo-gMuihEvgGx9fqVLucoehaw-Q9F4GcY4-IqhqQf8TJfAjm8m_DFNs9c5RdH0I0_9Pr_nQNpcVSSoG006xrgu7T3pUu1Ob8X-WzeIW.jpg"&gt;&lt;/p&gt;&lt;p&gt;</w:t>
      </w:r>
      <w:r>
        <w:rPr>
          <w:sz w:val="32"/>
          <w:szCs w:val="32"/>
        </w:rPr>
        <w:t>虽然生活中总有很多未知和挑战，但那些接近我们、分享我们的生活的人，无论大小，只要它们带给我们快乐，就值得我们珍惜。我想，也许正因为有这样一个特别的存在，让我的生活更加丰富多彩，让爱与关怀在日常琐事之间显现出亮丽的一面。而那个曾经被称作“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客人的”故事，也成为了我心中永恒美好的回忆之一。</w:t>
      </w:r>
      <w:r>
        <w:rPr>
          <w:sz w:val="32"/>
          <w:szCs w:val="32"/>
        </w:rPr>
        <w:t>&lt;/p&gt;&lt;p&gt;&lt;a href = "/doc/625159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的奇葩宠物小朋友和他的超级蜥蜴</w:t>
      </w:r>
      <w:r>
        <w:rPr>
          <w:sz w:val="32"/>
          <w:szCs w:val="32"/>
        </w:rPr>
        <w:t>.doc" rel="alternate" download="625159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家的奇葩宠物小朋友和他的超级蜥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