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世界末日的意外庆祝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一群人聚集在了市中心广场，手中各自拿着鲜花和小礼品。他们不是来参加任何节日庆典，也不是来观赏艺术表演，而是因为一件特别的事情——他们要为末日快乐庆祝。</w:t>
      </w:r>
      <w:r>
        <w:rPr>
          <w:sz w:val="32"/>
          <w:szCs w:val="32"/>
        </w:rPr>
        <w:t>&lt;/p&gt;&lt;p&gt;&lt;img src="/static-img/meQU1xDddG6nqBbZYBfk0GAIwm2dDk3iU-Ba3PV16492oe0yOnl3hoQTen8X7eBt.jpg"&gt;&lt;/p&gt;&lt;p&gt;</w:t>
      </w:r>
      <w:r>
        <w:rPr>
          <w:sz w:val="32"/>
          <w:szCs w:val="32"/>
        </w:rPr>
        <w:t>这个世界末日的预言从未有过，但这群人的信念却坚定不移。他们相信，只要人们能够团结起来，无论面对何种困难，都有希望。这就是为什么他们选择在这个被认为是世界末日之际，来举行这样一次非凡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布置了一个充满欢笑与歌声的舞台。孩子们穿上了各种颜色的服装，跳起了舞；成年人则围坐在一起，分享着彼此之间珍贵的故事和记忆。在这里，每个人都成了另一个人生的见证者，他们共同见证着时间流逝、岁月变迁，以及无数个快乐瞬间。</w:t>
      </w:r>
      <w:r>
        <w:rPr>
          <w:sz w:val="32"/>
          <w:szCs w:val="32"/>
        </w:rPr>
        <w:t>&lt;/p&gt;&lt;p&gt;&lt;img src="/static-img/kGJuamP5Io5eLkuWeDpQMmAIwm2dDk3iU-Ba3PV164-uIhhckhqIu6cL0g-sO1fgzpUVNbS5MFn54_SLoQr34Q.jpg"&gt;&lt;/p&gt;&lt;p&gt;</w:t>
      </w:r>
      <w:r>
        <w:rPr>
          <w:sz w:val="32"/>
          <w:szCs w:val="32"/>
        </w:rPr>
        <w:t>随后，他们开始了一场盛大的餐饮盛宴。在这次特殊的情境下，每一道菜都代表了一种生活中的美好——丰富多彩、多样化而又充满期待。当大家围坐在桌边时，不仅仅是味蕾上的享受，更是一种精神上的交流，让每个人都感受到自己并不孤单，有那么一群朋友总是在身边支持他</w:t>
      </w:r>
      <w:r>
        <w:rPr>
          <w:sz w:val="32"/>
          <w:szCs w:val="32"/>
        </w:rPr>
        <w:t>/her/hi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组织了一场慈善捐赠活动。一部分的人带来了新旧书籍，一部分带来了衣物和食物，还有一些人则将自己的艺术作品作为礼物送出，这些都是对社会的一份回馈，是对未来的一份期望。通过这样的行动，他们传递出了一个信息：即使面临最坏的情况，也要保持积极向上、关爱他人的心态。</w:t>
      </w:r>
      <w:r>
        <w:rPr>
          <w:sz w:val="32"/>
          <w:szCs w:val="32"/>
        </w:rPr>
        <w:t>&lt;/p&gt;&lt;p&gt;&lt;img src="/static-img/dXo6ptyrQxRj2XICggIm2WAIwm2dDk3iU-Ba3PV164-uIhhckhqIu6cL0g-sO1fgzpUVNbS5MFn54_SLoQr34Q.jpg"&gt;&lt;/p&gt;&lt;p&gt;</w:t>
      </w:r>
      <w:r>
        <w:rPr>
          <w:sz w:val="32"/>
          <w:szCs w:val="32"/>
        </w:rPr>
        <w:t>同时，他们还进行了一系列环保实践活动，比如植树造林、清洁河流等，这些都是为了保护地球，为子孙后代留下一个更加健康美好的家园。而这一切，在很多人看来，就是一种对生命无限可能性的肯定，即使在似乎所有希望都消失的时候，也还有新的生机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落山，大地沉入夜幕时，那些参与者们手牵手站在广场中央，对天空发出“末日快乐”的呼唤。这并不是一种悲伤或绝望，而是一种力量，一种信念、一种承诺：即使到最后一刻，我们也不会放弃热情与活力，从而让这座城市成为整个世界的心脏，为所有正在经历困难的人提供温暖和希望。如果说末日真的降临，那么这种方式，或许能让我们拥有真正意义上的“末日快乐”。</w:t>
      </w:r>
      <w:r>
        <w:rPr>
          <w:sz w:val="32"/>
          <w:szCs w:val="32"/>
        </w:rPr>
        <w:t>&lt;/p&gt;&lt;p&gt;&lt;img src="/static-img/YrNy6vYtM6UVo4t4jO9WfmAIwm2dDk3iU-Ba3PV164-uIhhckhqIu6cL0g-sO1fgzpUVNbS5MFn54_SLoQr34Q.jpg"&gt;&lt;/p&gt;&lt;p&gt;&lt;a href = "/doc/625140-</w:t>
      </w:r>
      <w:r>
        <w:rPr>
          <w:sz w:val="32"/>
          <w:szCs w:val="32"/>
        </w:rPr>
        <w:t>末日快乐世界末日的意外庆祝者</w:t>
      </w:r>
      <w:r>
        <w:rPr>
          <w:sz w:val="32"/>
          <w:szCs w:val="32"/>
        </w:rPr>
        <w:t>.doc" rel="alternate" download="625140-</w:t>
      </w:r>
      <w:r>
        <w:rPr>
          <w:sz w:val="32"/>
          <w:szCs w:val="32"/>
        </w:rPr>
        <w:t>末日快乐世界末日的意外庆祝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