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冷宫皇后猫小猫冰冷殿堂中的温暖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冷宫皇后猫小猫：冰冷殿堂中的温暖守护者</w:t>
      </w:r>
      <w:r>
        <w:rPr>
          <w:sz w:val="32"/>
          <w:szCs w:val="32"/>
        </w:rPr>
        <w:t>&lt;/p&gt;&lt;p&gt;&lt;img src="/static-img/c0vpi8lpYb_QMNCJP4tKC1sTuAdXXNEH4FE9t0efp6PrY46atGOztUA5pvMLBcAv.jpg"&gt;&lt;/p&gt;&lt;p&gt;</w:t>
      </w:r>
      <w:r>
        <w:rPr>
          <w:sz w:val="32"/>
          <w:szCs w:val="32"/>
        </w:rPr>
        <w:t>在古老的皇宫中，有一个被遗忘的角落，那里住着一位名叫“冷宫皇后”的神秘女子，她以寂寞和孤独著称。然而，除了她之外，还有一位不为人知的守护者——一只名叫小猫的小动物，它是如何来到这里，并如何在这个冰冷的地方找到自己的位置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之谜</w:t>
      </w:r>
      <w:r>
        <w:rPr>
          <w:sz w:val="32"/>
          <w:szCs w:val="32"/>
        </w:rPr>
        <w:t>&lt;/p&gt;&lt;p&gt;&lt;img src="/static-img/PTNbBLacUkBNIuGp5MWkQlsTuAdXXNEH4FE9t0efp6M3lhfgdnVsQtdpRh3M5Ak4oNG-m-Egd-j5_Brl2XXDZjeJ21-BAdflSxeRURNAynFb8NtmFyzb9FLU0QJO4VTLEAkiXWwvECKQUwp6hN1u_VVuosLOtXgz2xvoVCUsHrLjQ_aEqrgiU6ApcEXHkso151Sd6fteP0IPjZblhfO0BA.jpeg"&gt;&lt;/p&gt;&lt;p&gt;</w:t>
      </w:r>
      <w:r>
        <w:rPr>
          <w:sz w:val="32"/>
          <w:szCs w:val="32"/>
        </w:rPr>
        <w:t>传说中，“冷宫”是一种封建时代对待妃子的一种惩罚方式，当君王不再宠爱某位妃子时，便会将其软禁于深处，剥夺一切权力和荣誉，使其失去所有生活上的保障。在这样的环境下，一位年轻而美丽的妃子，她因嫉妒、背叛或者其他原因而被逐出大庭，在她的心中，只有绝望与哀愁。但就在这片悲伤之中，一条温柔的小生命悄然出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命运交响曲</w:t>
      </w:r>
      <w:r>
        <w:rPr>
          <w:sz w:val="32"/>
          <w:szCs w:val="32"/>
        </w:rPr>
        <w:t>&lt;/p&gt;&lt;p&gt;&lt;img src="/static-img/aZ3dGGffm1IadniNM8re_VsTuAdXXNEH4FE9t0efp6M3lhfgdnVsQtdpRh3M5Ak4oNG-m-Egd-j5_Brl2XXDZjeJ21-BAdflSxeRURNAynFb8NtmFyzb9FLU0QJO4VTLEAkiXWwvECKQUwp6hN1u_VVuosLOtXgz2xvoVCUsHrLjQ_aEqrgiU6ApcEXHkso151Sd6fteP0IPjZblhfO0BA.jpeg"&gt;&lt;/p&gt;&lt;p&gt;</w:t>
      </w:r>
      <w:r>
        <w:rPr>
          <w:sz w:val="32"/>
          <w:szCs w:val="32"/>
        </w:rPr>
        <w:t>小猫是怎样进入这个冰冷世界的？它是否也是受到了什么样的命运所驱使？有人说，小猫来自远方的一座寺庙，是一位高僧赠给“冷宫皇后的”，但也有传言说，小猫其实是一个魔法生物，被一种古老咒语召唤至此。这其中有多少真实与虚构，我们不得而知，但我们可以想象，这只小动物带来了希望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奇迹般的相遇</w:t>
      </w:r>
      <w:r>
        <w:rPr>
          <w:sz w:val="32"/>
          <w:szCs w:val="32"/>
        </w:rPr>
        <w:t>&lt;/p&gt;&lt;p&gt;&lt;img src="/static-img/k_sbujhHZLKte_yDHCYdnlsTuAdXXNEH4FE9t0efp6M3lhfgdnVsQtdpRh3M5Ak4oNG-m-Egd-j5_Brl2XXDZjeJ21-BAdflSxeRURNAynFb8NtmFyzb9FLU0QJO4VTLEAkiXWwvECKQUwp6hN1u_VVuosLOtXgz2xvoVCUsHrLjQ_aEqrgiU6ApcEXHkso151Sd6fteP0IPjZblhfO0BA.jpeg"&gt;&lt;/p&gt;&lt;p&gt;</w:t>
      </w:r>
      <w:r>
        <w:rPr>
          <w:sz w:val="32"/>
          <w:szCs w:val="32"/>
        </w:rPr>
        <w:t>随着时间流逝，小猫成为了“</w:t>
      </w:r>
      <w:r>
        <w:rPr>
          <w:sz w:val="32"/>
          <w:szCs w:val="32"/>
        </w:rPr>
        <w:t xml:space="preserve">cold palace queen&amp;#34; </w:t>
      </w:r>
      <w:r>
        <w:rPr>
          <w:sz w:val="32"/>
          <w:szCs w:val="32"/>
        </w:rPr>
        <w:t>的最忠诚的情感寄托。在那个宁静又沉默的大殿里，小猫用它那清澈的大眼睛注视着那位孤独的心灵，它们之间形成了一种无声的交流，无需言语就能理解彼此的心情。小猫仿佛知道了每一次泪水滴落的声音，每一次呼吸都是从何而来的，以及每一次微笑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常琐事</w:t>
      </w:r>
      <w:r>
        <w:rPr>
          <w:sz w:val="32"/>
          <w:szCs w:val="32"/>
        </w:rPr>
        <w:t>&lt;/p&gt;&lt;p&gt;&lt;img src="/static-img/qZrWQMPS4yBlE8Vf20M4bVsTuAdXXNEH4FE9t0efp6M3lhfgdnVsQtdpRh3M5Ak4oNG-m-Egd-j5_Brl2XXDZjeJ21-BAdflSxeRURNAynFb8NtmFyzb9FLU0QJO4VTLEAkiXWwvECKQUwp6hN1u_VVuosLOtXgz2xvoVCUsHrLjQ_aEqrgiU6ApcEXHkso151Sd6fteP0IPjZblhfO0BA.jpeg"&gt;&lt;/p&gt;&lt;p&gt;</w:t>
      </w:r>
      <w:r>
        <w:rPr>
          <w:sz w:val="32"/>
          <w:szCs w:val="32"/>
        </w:rPr>
        <w:t>尽管生活在寒冷且阴暗的地方，但“</w:t>
      </w:r>
      <w:r>
        <w:rPr>
          <w:sz w:val="32"/>
          <w:szCs w:val="32"/>
        </w:rPr>
        <w:t xml:space="preserve">cold palace queen&amp;#34; </w:t>
      </w:r>
      <w:r>
        <w:rPr>
          <w:sz w:val="32"/>
          <w:szCs w:val="32"/>
        </w:rPr>
        <w:t>和她的守护者依旧过上了充满爱意的人生。它们共同度过白天与黑夜，每当太阳升起或落下，他们都会一起欣赏窗外风景，或是在火炉旁边分享微弱的体温。他们没有豪华也没有奢侈，却拥有一份难得的情感安全感，让这片寒冷变得温暖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疗愈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遭遇挫折、失望甚至被世俗抛弃的人来说，“</w:t>
      </w:r>
      <w:r>
        <w:rPr>
          <w:sz w:val="32"/>
          <w:szCs w:val="32"/>
        </w:rPr>
        <w:t xml:space="preserve">cold palace queen&amp;#34; </w:t>
      </w:r>
      <w:r>
        <w:rPr>
          <w:sz w:val="32"/>
          <w:szCs w:val="32"/>
        </w:rPr>
        <w:t>是一个让人思考的问题。她曾经拥有尊贵的地位，现在却只能做一个隐藏于幕后的存在，而这一切都发生在如此荒凉无人的地方。如果她能够找回自我，不仅仅是因为小动物，它们之间可能就是一种精神上的纽带，是彼此唯一不可或缺的情感支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生命中的意义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“</w:t>
      </w:r>
      <w:r>
        <w:rPr>
          <w:sz w:val="32"/>
          <w:szCs w:val="32"/>
        </w:rPr>
        <w:t>cold palace queen cat little cat”</w:t>
      </w:r>
      <w:r>
        <w:rPr>
          <w:sz w:val="32"/>
          <w:szCs w:val="32"/>
        </w:rPr>
        <w:t>的故事，我们可以看到，即便身处逆境，也要寻求内心世界中的光明与热情。不必担心自己是否值得被珍视，因为真正重要的是你内心对他人的关怀与同理心。而且，就像这只小动物一样，即使身处最偏远最寒凉的地方，也能成为别人眼中的希望与慰藉。这正如诗句所述：“春眠不觉晓，处处闻啼鸟。”即使周围充满了冬日凛冽，最终还是能听到生命本身给予我们的欢乐音符。</w:t>
      </w:r>
      <w:r>
        <w:rPr>
          <w:sz w:val="32"/>
          <w:szCs w:val="32"/>
        </w:rPr>
        <w:t>&lt;/p&gt;&lt;p&gt;&lt;a href = "/doc/625133-</w:t>
      </w:r>
      <w:r>
        <w:rPr>
          <w:sz w:val="32"/>
          <w:szCs w:val="32"/>
        </w:rPr>
        <w:t>冷宫皇后猫小猫冰冷殿堂中的温暖守护者</w:t>
      </w:r>
      <w:r>
        <w:rPr>
          <w:sz w:val="32"/>
          <w:szCs w:val="32"/>
        </w:rPr>
        <w:t>.doc" rel="alternate" download="625133-</w:t>
      </w:r>
      <w:r>
        <w:rPr>
          <w:sz w:val="32"/>
          <w:szCs w:val="32"/>
        </w:rPr>
        <w:t>冷宫皇后猫小猫冰冷殿堂中的温暖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