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的温柔一夜之间的触动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带着一种特殊的气质，那种让你心甘情愿地被他们吸引，甚至是迷住。对于我来说，那个人就是李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李叔认识不久，但他的魅力就像磁铁一样，吸引了我的每一个角落。他总是那么沉稳，眼神里透露出一丝深邃的智慧，每次看他，我都能感觉到自己的内心在微微颤抖。</w:t>
      </w:r>
      <w:r>
        <w:rPr>
          <w:sz w:val="32"/>
          <w:szCs w:val="32"/>
        </w:rPr>
        <w:t>&lt;/p&gt;&lt;p&gt;&lt;img src="/static-img/k2s1bUQH-ykrBeAqCcrqFQ.jpg"&gt;&lt;/p&gt;&lt;p&gt;</w:t>
      </w:r>
      <w:r>
        <w:rPr>
          <w:sz w:val="32"/>
          <w:szCs w:val="32"/>
        </w:rPr>
        <w:t>有一天，他突然邀请我去他家过夜。我本来有些犹豫，但那份对他的信任让我决定接受了。这一次的经历，对我而言，是一次洗礼，也是我生命中最难忘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时刻</w:t>
      </w:r>
      <w:r>
        <w:rPr>
          <w:sz w:val="32"/>
          <w:szCs w:val="32"/>
        </w:rPr>
        <w:t>&lt;/p&gt;&lt;p&gt;&lt;img src="/static-img/YRC-FUQfoc8u-QjnPPTFAg.png"&gt;&lt;/p&gt;&lt;p&gt;</w:t>
      </w:r>
      <w:r>
        <w:rPr>
          <w:sz w:val="32"/>
          <w:szCs w:val="32"/>
        </w:rPr>
        <w:t>当晚，我到了李叔家，一进门就被周围环境所震撼。他的家里布置得很有品味，每个角落都散发着高雅与温馨。我走进客厅，就看到他坐在沙发上，看起来既慵懒又自信。那一刻，我感觉自己仿佛进入了一部古典小说里的场景，他就是那个掌控一切的人物，而我则是一个意外闯入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轻声细语</w:t>
      </w:r>
      <w:r>
        <w:rPr>
          <w:sz w:val="32"/>
          <w:szCs w:val="32"/>
        </w:rPr>
        <w:t>&lt;/p&gt;&lt;p&gt;&lt;img src="/static-img/rWyk-kRb9J57w6LtPsPdlg.png"&gt;&lt;/p&gt;&lt;p&gt;</w:t>
      </w:r>
      <w:r>
        <w:rPr>
          <w:sz w:val="32"/>
          <w:szCs w:val="32"/>
        </w:rPr>
        <w:t>随后，我们开始聊天。他的话语如同细雨般轻盈地飘洒在我的耳边，让我的心灵逐渐放松。在谈论生活、工作、梦想等方面，他给我留下了深刻印象。那些话题似乎触碰到了我的内核，使我感到无比亲切，这也让我意识到，即使我们年纪相差很大，但我们的关注点竟然惊人的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温暖拥抱</w:t>
      </w:r>
      <w:r>
        <w:rPr>
          <w:sz w:val="32"/>
          <w:szCs w:val="32"/>
        </w:rPr>
        <w:t>&lt;/p&gt;&lt;p&gt;&lt;img src="/static-img/4Ruh3LO74WmtNjy62s8TrQ.png"&gt;&lt;/p&gt;&lt;p&gt;</w:t>
      </w:r>
      <w:r>
        <w:rPr>
          <w:sz w:val="32"/>
          <w:szCs w:val="32"/>
        </w:rPr>
        <w:t>随着时间的流逝，我们越来越多地交流彼此的心事和梦想。当晚餐结束后，我们坐在客厅里继续闲聊。不知不觉间，他把手放在我的肩膀上，然后转身坐下，用一种特别温暖的声音说：“你知道吗，你今天做的一切，都让这个世界变得更加美好。”这一瞬间，我感到了一种前所未有的安全感和归属感，就好像找到了一片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安静之夜</w:t>
      </w:r>
      <w:r>
        <w:rPr>
          <w:sz w:val="32"/>
          <w:szCs w:val="32"/>
        </w:rPr>
        <w:t>&lt;/p&gt;&lt;p&gt;&lt;img src="/static-img/4bCdyfuK--xJjYzv3wlerw.png"&gt;&lt;/p&gt;&lt;p&gt;</w:t>
      </w:r>
      <w:r>
        <w:rPr>
          <w:sz w:val="32"/>
          <w:szCs w:val="32"/>
        </w:rPr>
        <w:t>之后，我们一起上了床，当房间里的灯光熄灭后，只剩下月光通过窗户洒满房间。我躺在床上，看着屋顶上的星星，不禁陷入沉思。他没有睡觉，而是侧躺着看着我，偶尔还会低声说几句悄悄话，让整个空间充满了诱惑与期待。但即便如此，我也没有任何抵抗的情绪，因为这是一种超乎常理的情感共鸣，它使得所有界限都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舔唇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沉默后，没有任何明显的动作发生，但是那种紧张却持续存在于空气中。当意识到一切都不需要急于求成的时候，一股暖流沿着脖子蔓延至脸颊，在那片小小的地方停留。那不是普通的手势，而是一种表达爱意的手段——舔唇吻面。一切从此不同，这个举动打破了冰山，让我们两个人的关系升级为另一个层次，从此以后，无论是在日常还是特别之日，都无法回头。而这种变化，却恰恰是我一直渴望但又害怕去尝试的事情，是一种跨越年龄界限、跨越传统规范的大胆尝试，也许可以称之为“爱”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晨曦揽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黎明破晓时分，我们终于各自找到了平静。阳光透过窗帘缝隙洒进房内，将整间房子照亮。在这宁静祥和中，我闭上了眼睛，一路从惊讶到接受，再到欣赏，最终达到了理解并且珍惜。在这一瞬间，与老男人共度良宵，并非只是身体上的接触，更是一场精神上的旅行；它教会了我要勇敢追求真正想要得到的事物，不管它们是否符合社会标准或传统观念。此后的日子里，无论遇见什么困难挑战，只要记起那晚给予我的启示，便能勇往直前，因为只有这样才能真正实现自我价值，并且找到属于自己的幸福路径。</w:t>
      </w:r>
      <w:r>
        <w:rPr>
          <w:sz w:val="32"/>
          <w:szCs w:val="32"/>
        </w:rPr>
        <w:t>&lt;/p&gt;&lt;p&gt;&lt;a href = "/doc/625128-</w:t>
      </w:r>
      <w:r>
        <w:rPr>
          <w:sz w:val="32"/>
          <w:szCs w:val="32"/>
        </w:rPr>
        <w:t>老者的温柔一夜之间的触动与感悟</w:t>
      </w:r>
      <w:r>
        <w:rPr>
          <w:sz w:val="32"/>
          <w:szCs w:val="32"/>
        </w:rPr>
        <w:t>.doc" rel="alternate" download="625128-</w:t>
      </w:r>
      <w:r>
        <w:rPr>
          <w:sz w:val="32"/>
          <w:szCs w:val="32"/>
        </w:rPr>
        <w:t>老者的温柔一夜之间的触动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