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一段</w:t>
      </w:r>
      <w:r>
        <w:rPr>
          <w:sz w:val="48"/>
          <w:szCs w:val="48"/>
        </w:rPr>
        <w:t>5</w:t>
      </w:r>
      <w:r>
        <w:rPr>
          <w:sz w:val="48"/>
          <w:szCs w:val="48"/>
        </w:rPr>
        <w:t>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恩爱的夫妇。他们的生活充满了温馨与和谐，但也有一段特殊的经历，那就是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年的故事。</w:t>
      </w:r>
      <w:r>
        <w:rPr>
          <w:sz w:val="32"/>
          <w:szCs w:val="32"/>
        </w:rPr>
        <w:t>&lt;/p&gt;&lt;p&gt;&lt;img src="/static-img/ENZ19QRu-LWGZIdNectJqBVn1mEqhyOlPxPS8JMPnVHz6_romhZA4x9N2P8MTuP8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借给朋友泻火，是这对夫妇之间感情纽带最深刻的一次考验。在面对困难时，他们选择了相互支持，这份信任让他们的关系更加坚固。</w:t>
      </w:r>
      <w:r>
        <w:rPr>
          <w:sz w:val="32"/>
          <w:szCs w:val="32"/>
        </w:rPr>
        <w:t>&lt;/p&gt;&lt;p&gt;&lt;img src="/static-img/3ULPXfEO4FfiteXqmPQVARVn1mEqhyOlPxPS8JMPnVGe0TJvBa14AEVdvxbCIs6O8yjkeNc72JVWsyYW7LgYmSVzcmKToqfh4uBxHwK0kSzns4r3G57YRgk-sS3qNc_Q.jpg"&gt;&lt;/p&gt;&lt;p&gt;</w:t>
      </w:r>
      <w:r>
        <w:rPr>
          <w:sz w:val="32"/>
          <w:szCs w:val="32"/>
        </w:rPr>
        <w:t>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两人学会了珍惜每一次共同度过的时光，无论是轻松愉快还是艰难挑战。这种友情之旅，让他们的人生道路变得更加丰富多彩。</w:t>
      </w:r>
      <w:r>
        <w:rPr>
          <w:sz w:val="32"/>
          <w:szCs w:val="32"/>
        </w:rPr>
        <w:t>&lt;/p&gt;&lt;p&gt;&lt;img src="/static-img/xqe4ZraWon_9KUDVWrpboBVn1mEqhyOlPxPS8JMPnVGe0TJvBa14AEVdvxbCIs6O8yjkeNc72JVWsyYW7LgYmSVzcmKToqfh4uBxHwK0kSzns4r3G57YRgk-sS3qNc_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五年里，他们都经历了一些人生中的重大转变。这不仅仅是外在形象上的改变，更是一种内心世界的蜕变。他们学会了如何更好地理解对方，也更好地照顾自己。</w:t>
      </w:r>
      <w:r>
        <w:rPr>
          <w:sz w:val="32"/>
          <w:szCs w:val="32"/>
        </w:rPr>
        <w:t>&lt;/p&gt;&lt;p&gt;&lt;img src="/static-img/13-IVUTlnSYwPFP60Vw38BVn1mEqhyOlPxPS8JMPnVGe0TJvBa14AEVdvxbCIs6O8yjkeNc72JVWsyYW7LgYmSVzcmKToqfh4uBxHwK0kSzns4r3G57YRgk-sS3qNc_Q.jpg"&gt;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娇妻借给朋友泻火，让这对夫妇明白，真正重要的是彼此之间的情感连接，而不是物质财产或社会身份。这份理解和尊重 </w:t>
      </w:r>
      <w:r>
        <w:rPr>
          <w:sz w:val="32"/>
          <w:szCs w:val="32"/>
        </w:rPr>
        <w:t>ultimately led to a deeper sense of happiness and fulfillment in their family life.&lt;/p&gt;&lt;p&gt;&lt;img src="/static-img/pRzp0oqq6ZJ8fCzLEallDRVn1mEqhyOlPxPS8JMPnVGe0TJvBa14AEVdvxbCIs6O8yjkeNc72JVWsyYW7LgYmSVzcmKToqfh4uBxHwK0kSzns4r3G57YRgk-sS3qNc_Q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被这一美妙故事所打动，他们开始更多地关注于人际关系、沟通技巧和心理健康等方面，从而形成了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让他们悟到一种简单而深刻的人生哲学——即使是在逆境中，我们也可以找到力量去前行，因为有伴侣，就像有家一样温暖又安全。</w:t>
      </w:r>
      <w:r>
        <w:rPr>
          <w:sz w:val="32"/>
          <w:szCs w:val="32"/>
        </w:rPr>
        <w:t>&lt;/p&gt;&lt;p&gt;&lt;a href = "/doc/625104-</w:t>
      </w:r>
      <w:r>
        <w:rPr>
          <w:sz w:val="32"/>
          <w:szCs w:val="32"/>
        </w:rPr>
        <w:t>娇妻借给朋友泻火一段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.doc" rel="alternate" download="625104-</w:t>
      </w:r>
      <w:r>
        <w:rPr>
          <w:sz w:val="32"/>
          <w:szCs w:val="32"/>
        </w:rPr>
        <w:t>娇妻借给朋友泻火一段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