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咱们的宠物要怎样才能不吃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养宠物，总是充满了欢乐与挑战。尤其是在夏天，这时候宠物的饮食问题就显得尤为重要了。很多主人可能会担心自己的宠物因为吃太多水分而变得消瘦，不知道怎么办呢？今天，我就来给大家介绍一些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，帮助我们更好地照顾我们的小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狗狗在夏天特别容易脱水，因为他们通过大量的汗液来调节体温，所以他们需要喝足够的水。但如果不加控制，过量饮水也会导致消化不良甚至肾脏受损。所以，我们应该让它们定时定量地喝水，而不是随便放开它们自由饮用。</w:t>
      </w:r>
      <w:r>
        <w:rPr>
          <w:sz w:val="32"/>
          <w:szCs w:val="32"/>
        </w:rPr>
        <w:t>&lt;/p&gt;&lt;p&gt;&lt;img src="/static-img/DOuAWTb3It2YaZU7zG0ZqA.jpg"&gt;&lt;/p&gt;&lt;p&gt;</w:t>
      </w:r>
      <w:r>
        <w:rPr>
          <w:sz w:val="32"/>
          <w:szCs w:val="32"/>
        </w:rPr>
        <w:t>其次，在喂食方面，也要注意调整。在炎热的夏季，高热能和高蛋白质的食物可能对宠物来说太重了，因此可以适当减少肉类和增加蔬菜和全谷类食品。这不仅能够帮助保持体重，还能提供更多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定期带你的宠物去散步或进行户外活动。这对于它们的心理健康同样重要，而且散步还能促进新鲜空气对身体的一些清洁作用，有助于提高整体健康状况。</w:t>
      </w:r>
      <w:r>
        <w:rPr>
          <w:sz w:val="32"/>
          <w:szCs w:val="32"/>
        </w:rPr>
        <w:t>&lt;/p&gt;&lt;p&gt;&lt;img src="/static-img/mtE4V5ptyjdJwGJr12bHOQ.jpg"&gt;&lt;/p&gt;&lt;p&gt;</w:t>
      </w:r>
      <w:r>
        <w:rPr>
          <w:sz w:val="32"/>
          <w:szCs w:val="32"/>
        </w:rPr>
        <w:t>总之，照顾宠物是一项责任重大且充满爱心的事情，只有理解并适应季节变化，我们才能给予它们最完美的关怀与护理。而这，就是我今天想跟你说的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。希望每一位拥有宝贝的小伙伴都能从中得到启发，为我们的可爱小生命打造一个舒适又健康的家园。</w:t>
      </w:r>
      <w:r>
        <w:rPr>
          <w:sz w:val="32"/>
          <w:szCs w:val="32"/>
        </w:rPr>
        <w:t>&lt;/p&gt;&lt;p&gt;&lt;a href = "/doc/62509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咱们的宠物要怎样才能不吃瘦了</w:t>
      </w:r>
      <w:r>
        <w:rPr>
          <w:sz w:val="32"/>
          <w:szCs w:val="32"/>
        </w:rPr>
        <w:t>.doc" rel="alternate" download="62509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咱们的宠物要怎样才能不吃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