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真人演绎爱情瞬间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真人演绎爱情瞬间的网站</w:t>
      </w:r>
      <w:r>
        <w:rPr>
          <w:sz w:val="32"/>
          <w:szCs w:val="32"/>
        </w:rPr>
        <w:t>&lt;/p&gt;&lt;p&gt;&lt;img src="/static-img/WBm48xDagV-KgA6RBwzusGmfepOrgkUR5QzSx_schX4Jo8mWx1ZGSzHccnklOCaD.jpg"&gt;&lt;/p&gt;&lt;p&gt;</w:t>
      </w:r>
      <w:r>
        <w:rPr>
          <w:sz w:val="32"/>
          <w:szCs w:val="32"/>
        </w:rPr>
        <w:t>随着互联网技术的发展，各种各样的视频分享网站层出不穷。其中，有些网站专注于提供成人内容，而这些内容通常包括真人作爱视频。对于那些对此类内容感兴趣的人来说，能够找到一个提供高质量、真实且免费观看的平台无疑是件好事。</w:t>
      </w:r>
      <w:r>
        <w:rPr>
          <w:sz w:val="32"/>
          <w:szCs w:val="32"/>
        </w:rPr>
        <w:t>&lt;/p&gt;&lt;p&gt;</w:t>
      </w:r>
      <w:r>
        <w:rPr>
          <w:sz w:val="32"/>
          <w:szCs w:val="32"/>
        </w:rPr>
        <w:t>首先，这些网站通常会有详细的分类系统，让用户可以轻松地找到自己感兴趣的类型。比如说，如果你喜欢浪漫的情侣互动，你可以选择“情侣日常”或“甜蜜时刻”的分类；如果你更偏好激情四射的话，那么“热烈亲吻”或“激情交谈”可能会是你的最佳选择。</w:t>
      </w:r>
      <w:r>
        <w:rPr>
          <w:sz w:val="32"/>
          <w:szCs w:val="32"/>
        </w:rPr>
        <w:t>&lt;/p&gt;&lt;p&gt;&lt;img src="/static-img/r6nnlgLos9_jtbSa3EjUKGmfepOrgkUR5QzSx_schX58tPN5hyYTrwFYA4CBwfO7nuRq8Zd29nvM7mBkwW8k5EuLK_HNXg8cIzaLSXcOQr92bRgVGhEqQmd2acPIKS66EonDyMW132KQp-wyzeLZMBI5kitkF-wKVMoBz83chhRkTzdXHq2zvoGH5VX4-nev.png"&gt;&lt;/p&gt;&lt;p&gt;</w:t>
      </w:r>
      <w:r>
        <w:rPr>
          <w:sz w:val="32"/>
          <w:szCs w:val="32"/>
        </w:rPr>
        <w:t>其次，这些网站往往会有强大的搜索功能，使得用户能够快速地找到特定标签下的视频。这意味着，无论你是在寻找某个具体的情景还是某个特定的角色，都能轻松地通过关键词进行搜索，从而找到精确匹配你的喜好。</w:t>
      </w:r>
      <w:r>
        <w:rPr>
          <w:sz w:val="32"/>
          <w:szCs w:val="32"/>
        </w:rPr>
        <w:t>&lt;/p&gt;&lt;p&gt;</w:t>
      </w:r>
      <w:r>
        <w:rPr>
          <w:sz w:val="32"/>
          <w:szCs w:val="32"/>
        </w:rPr>
        <w:t>再者，一些专业的真人作爱视频免费网站还会提供高清晰度和稳定的播放体验。这对于追求视觉效果和音频质量的人来说，是非常重要的一点。不仅如此，它们也经常更新新的内容，以满足不同用户对新鲜物质需求。</w:t>
      </w:r>
      <w:r>
        <w:rPr>
          <w:sz w:val="32"/>
          <w:szCs w:val="32"/>
        </w:rPr>
        <w:t>&lt;/p&gt;&lt;p&gt;&lt;img src="/static-img/lbPA3mETv6oQ-hwvLoUgb2mfepOrgkUR5QzSx_schX58tPN5hyYTrwFYA4CBwfO7nuRq8Zd29nvM7mBkwW8k5EuLK_HNXg8cIzaLSXcOQr92bRgVGhEqQmd2acPIKS66EonDyMW132KQp-wyzeLZMBI5kitkF-wKVMoBz83chhRkTzdXHq2zvoGH5VX4-nev.png"&gt;&lt;/p&gt;&lt;p&gt;</w:t>
      </w:r>
      <w:r>
        <w:rPr>
          <w:sz w:val="32"/>
          <w:szCs w:val="32"/>
        </w:rPr>
        <w:t>此外，这些网站很大程度上依赖于社区参与来维持良好的运营状态。他们鼓励用户评价、评论和分享他们最喜欢的作品，从而帮助其他潜在观众发现高质量内容。此外，对于一些特别推荐或者受欢迎度极高的小品，还可能会有专门的小组讨论区，让大家一起交流心得与看法。</w:t>
      </w:r>
      <w:r>
        <w:rPr>
          <w:sz w:val="32"/>
          <w:szCs w:val="32"/>
        </w:rPr>
        <w:t>&lt;/p&gt;&lt;p&gt;</w:t>
      </w:r>
      <w:r>
        <w:rPr>
          <w:sz w:val="32"/>
          <w:szCs w:val="32"/>
        </w:rPr>
        <w:t>最后，不同平台之间竞争激烈，所以为了吸引更多顾客，他们需要不断创新和优化服务。在这一点上，一些站点甚至开始了直播功能，允许观众直接观看即将发布或正在进行中的场景，并且通过打赏等方式支持创作者继续生产优秀作品。</w:t>
      </w:r>
      <w:r>
        <w:rPr>
          <w:sz w:val="32"/>
          <w:szCs w:val="32"/>
        </w:rPr>
        <w:t>&lt;/p&gt;&lt;p&gt;&lt;img src="/static-img/KFPrNRLTzJkdhrh6g3FHD2mfepOrgkUR5QzSx_schX58tPN5hyYTrwFYA4CBwfO7nuRq8Zd29nvM7mBkwW8k5EuLK_HNXg8cIzaLSXcOQr92bRgVGhEqQmd2acPIKS66EonDyMW132KQp-wyzeLZMBI5kitkF-wKVMoBz83chhRkTzdXHq2zvoGH5VX4-nev.jpg"&gt;&lt;/p&gt;&lt;p&gt;</w:t>
      </w:r>
      <w:r>
        <w:rPr>
          <w:sz w:val="32"/>
          <w:szCs w:val="32"/>
        </w:rPr>
        <w:t>总之，在这个信息爆炸时代，寻找一个既安全又方便的地方去欣赏真人作爱视频免费观看是一种享受。而这些建立起来以满足这种需求的平台，为人们提供了一种全新的娱乐方式，同时也为艺术家们打开了展示自己的舞台。不过值得注意的是，由于法律法规限制，以及隐私保护等问题，这类服务并不被所有地区所接受，因此在使用这些资源时要格外小心并遵守当地法律规定。</w:t>
      </w:r>
      <w:r>
        <w:rPr>
          <w:sz w:val="32"/>
          <w:szCs w:val="32"/>
        </w:rPr>
        <w:t>&lt;/p&gt;&lt;p&gt;&lt;a href = "/doc/625077-</w:t>
      </w:r>
      <w:r>
        <w:rPr>
          <w:sz w:val="32"/>
          <w:szCs w:val="32"/>
        </w:rPr>
        <w:t>免费观看真人演绎爱情瞬间的网站</w:t>
      </w:r>
      <w:r>
        <w:rPr>
          <w:sz w:val="32"/>
          <w:szCs w:val="32"/>
        </w:rPr>
        <w:t>.doc" rel="alternate" download="625077-</w:t>
      </w:r>
      <w:r>
        <w:rPr>
          <w:sz w:val="32"/>
          <w:szCs w:val="32"/>
        </w:rPr>
        <w:t>免费观看真人演绎爱情瞬间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