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把头抬起来看镜子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前，轻轻地把头抬起来，那一刻的静谧仿佛是宇宙万物的一次呼吸间歇。镜面上映射着你的影像，无声无息，却蕴含着无数的故事和未知。你是否曾经停下脚步，凝视自己的倒影，寻找那个深藏在心底的真实之你？</w:t>
      </w:r>
      <w:r>
        <w:rPr>
          <w:sz w:val="32"/>
          <w:szCs w:val="32"/>
        </w:rPr>
        <w:t>&lt;/p&gt;&lt;p&gt;&lt;img src="/static-img/B9NeyAWle_emvjuieJP5cz6fQowmr81U1I0bFz6tLRZLUw0fwz6_j6kBG6KPVaf5.jpg"&gt;&lt;/p&gt;&lt;p&gt;</w:t>
      </w:r>
      <w:r>
        <w:rPr>
          <w:sz w:val="32"/>
          <w:szCs w:val="32"/>
        </w:rPr>
        <w:t>沉思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把头抬起来看镜子里的自己，都像是站在人生的十字路口，回望过往与展望未来。在这个过程中，你会发现自己不再是年少时那么天真无邪，而是被岁月铸就成了一张有皱纹、有故事的脸。但这不是结束，而是一段旅程中宝贵的见证。</w:t>
      </w:r>
      <w:r>
        <w:rPr>
          <w:sz w:val="32"/>
          <w:szCs w:val="32"/>
        </w:rPr>
        <w:t>&lt;/p&gt;&lt;p&gt;&lt;img src="/static-img/Qy63CasrPMzXCSSq28tBUj6fQowmr81U1I0bFz6tLRafDkFU2OmtW56NVMSo-2BHYwLhKBTadPGSgho54ySNy4GX1yRVs72hoZdVg19zgog.jpg"&gt;&lt;/p&gt;&lt;p&gt;</w:t>
      </w:r>
      <w:r>
        <w:rPr>
          <w:sz w:val="32"/>
          <w:szCs w:val="32"/>
        </w:rPr>
        <w:t>时间的印记与生命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每一个日夜留下的印记都在你的面容上显现。眼角的小皱，是对世事多年的思考；嘴角微扬，是对生活点滴乐趣的心态；额头上的细纹，是承受压力和挑战后自然形成的一道道纪念碑。这一切都是你生命历程中不可或缺的一部分，它们构成了你独特的人格魅力。</w:t>
      </w:r>
      <w:r>
        <w:rPr>
          <w:sz w:val="32"/>
          <w:szCs w:val="32"/>
        </w:rPr>
        <w:t>&lt;/p&gt;&lt;p&gt;&lt;img src="/static-img/xPNAF4RRrQwFbA2iZpd5Tz6fQowmr81U1I0bFz6tLRafDkFU2OmtW56NVMSo-2BHYwLhKBTadPGSgho54ySNy4GX1yRVs72hoZdVg19zgog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头抬起来，看那镜子里的自己时，你是否能听到内心深处的声音？它可能是在提醒你，不要忘记那些曾经坚持下去、付出的努力；也可能是在鼓励你，不管遇到多少困难，都不要放弃追求梦想的情怀。在这个瞬间，你更懂得了什么是真正重要，以及如何去珍惜每一分每一秒。</w:t>
      </w:r>
      <w:r>
        <w:rPr>
          <w:sz w:val="32"/>
          <w:szCs w:val="32"/>
        </w:rPr>
        <w:t>&lt;/p&gt;&lt;p&gt;&lt;img src="/static-img/QEol8mLejdhTZPGWfdl0jT6fQowmr81U1I0bFz6tLRafDkFU2OmtW56NVMSo-2BHYwLhKBTadPGSgho54ySNy4GX1yRVs72hoZdVg19zgog.jpg"&gt;&lt;/p&gt;&lt;p&gt;</w:t>
      </w:r>
      <w:r>
        <w:rPr>
          <w:sz w:val="32"/>
          <w:szCs w:val="32"/>
        </w:rPr>
        <w:t>超越表面的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从外部投向内部，把头抬起来看镜子里的自己，也许能够让我们更加清晰地看到自己的内心世界。正如《论语》所言：“己所不欲，勿施于人。”只有真正理解并接受自己的不足，我们才能更好地同情他人，从而建立起一种更加宽广的人际关系网。</w:t>
      </w:r>
      <w:r>
        <w:rPr>
          <w:sz w:val="32"/>
          <w:szCs w:val="32"/>
        </w:rPr>
        <w:t>&lt;/p&gt;&lt;p&gt;&lt;img src="/static-img/g2ugn06U8n92-AFpXdm3AD6fQowmr81U1I0bFz6tLRafDkFU2OmtW56NVMSo-2BHYwLhKBTadPGSgho54ySNy4GX1yRVs72hoZdVg19zgog.jpg"&gt;&lt;/p&gt;&lt;p&gt;</w:t>
      </w:r>
      <w:r>
        <w:rPr>
          <w:sz w:val="32"/>
          <w:szCs w:val="32"/>
        </w:rPr>
        <w:t>成为最好的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但有一件事始终不变，那就是要不断进步，要成为最好的版本。你可以通过学习新技能、拓展视野、培养美德等方式来实现这一目标。当把头抬起来看镜子里的自己时，你会发现，即使过去有许多遗憾，但现在仍然充满了希望，因为明天总会比今天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的眼睛离开了那面温暖而又严厉的镜子，我们将带着新的勇气、新鲜感触走出这段沉思。如果说“把头抬起来看镜子里的你”只是一个简单动作的话，那么背后的意义则远远超出了我们的想象，它是一种哲学、一种修行，一种生活态度。一旦习以为常，这个小小动作就会引领我们走向更加丰富多彩的人生旅途。</w:t>
      </w:r>
      <w:r>
        <w:rPr>
          <w:sz w:val="32"/>
          <w:szCs w:val="32"/>
        </w:rPr>
        <w:t>&lt;/p&gt;&lt;p&gt;&lt;a href = "/doc/625075-</w:t>
      </w:r>
      <w:r>
        <w:rPr>
          <w:sz w:val="32"/>
          <w:szCs w:val="32"/>
        </w:rPr>
        <w:t>镜中花水中月把头抬起来看镜子里的你</w:t>
      </w:r>
      <w:r>
        <w:rPr>
          <w:sz w:val="32"/>
          <w:szCs w:val="32"/>
        </w:rPr>
        <w:t>.doc" rel="alternate" download="625075-</w:t>
      </w:r>
      <w:r>
        <w:rPr>
          <w:sz w:val="32"/>
          <w:szCs w:val="32"/>
        </w:rPr>
        <w:t>镜中花水中月把头抬起来看镜子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