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的奇妙旅程我家的日常转移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的奇妙旅程</w:t>
      </w:r>
      <w:r>
        <w:rPr>
          <w:sz w:val="32"/>
          <w:szCs w:val="32"/>
        </w:rPr>
        <w:t>&lt;/p&gt;&lt;p&gt;&lt;img src="/static-img/Vko_GYETs5MgwzbCIXg1NR8wJvaER3CfUMYmftNcupyTDwdpsDw1WKgnZoMUEAbh.jpg"&gt;&lt;/p&gt;&lt;p&gt;</w:t>
      </w:r>
      <w:r>
        <w:rPr>
          <w:sz w:val="32"/>
          <w:szCs w:val="32"/>
        </w:rPr>
        <w:t>我家的日常转移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听妈妈讲故事时总会被那些神秘的地下通道和魔法门吸引，那些能让人在瞬间穿梭于不同世界之间的地方。现在，我发现了自己的一个“魔法门”——从阳台一路走到卧室，再继续前行直至厨房。这条路虽然不像童话中那么神奇，但对我来说，它同样充满了惊喜。</w:t>
      </w:r>
      <w:r>
        <w:rPr>
          <w:sz w:val="32"/>
          <w:szCs w:val="32"/>
        </w:rPr>
        <w:t>&lt;/p&gt;&lt;p&gt;&lt;img src="/static-img/3neiyN6JE9Jb2Ov7dldmPx8wJvaER3CfUMYmftNcupz8e8emjYsrlJDdboaC2IVKcTVJYyEEqgd9knW40KapqA.jpg"&gt;&lt;/p&gt;&lt;p&gt;</w:t>
      </w:r>
      <w:r>
        <w:rPr>
          <w:sz w:val="32"/>
          <w:szCs w:val="32"/>
        </w:rPr>
        <w:t>每天清晨，当第一缕阳光透过窗户洒在我的脸上，我就知道今天又要开始一段新的探险。起初，这是一条平凡无奇的路径。我从阳台上望向远方，目光越过着绿色的树木和邻里家园，然后缓缓下楼，一步一步地沿着墙壁边缘移动，直达卧室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的心情总是轻松愉快，因为即将迎接的一天始终带给我希望。而且，每次经过客厅，那个安静而温暖的地方，都让我想起曾经与家人的欢笑时刻。它似乎在等待着下一次我们的聚集，就像那个隐藏在花园里的宝藏一样，只有我们才知道它存在，而外人则只能猜测。</w:t>
      </w:r>
      <w:r>
        <w:rPr>
          <w:sz w:val="32"/>
          <w:szCs w:val="32"/>
        </w:rPr>
        <w:t>&lt;/p&gt;&lt;p&gt;&lt;img src="/static-img/ypLd39RdolbHjJ8jsT2Qzh8wJvaER3CfUMYmftNcupz8e8emjYsrlJDdboaC2IVKcTVJYyEEqgd9knW40KapqA.jpg"&gt;&lt;/p&gt;&lt;p&gt;</w:t>
      </w:r>
      <w:r>
        <w:rPr>
          <w:sz w:val="32"/>
          <w:szCs w:val="32"/>
        </w:rPr>
        <w:t>但这段旅程并非止步于卧室。在那里，我会翻开书本，或是躺在床上沉思，或是做一些需要小心翼翼动作的小游戏。但随之而来的是一种疲惫感，因为每个夜晚都必须结束，而新的一天又正悄然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继续前进，从卧室出发，一路走向厨房。那是一个充满活力的空间，不仅因为食物的香味，也因为生活中不可或缺的人们聚集点。我喜欢站在冰箱旁边，看看昨晚剩下的零食，还有明日准备好的餐点；喜欢坐在桌子旁边，与家人们分享一顿饭；喜欢闻着咖啡机释放出的香气，为新的一天注入能量。</w:t>
      </w:r>
      <w:r>
        <w:rPr>
          <w:sz w:val="32"/>
          <w:szCs w:val="32"/>
        </w:rPr>
        <w:t>&lt;/p&gt;&lt;p&gt;&lt;img src="/static-img/mgSWWYgtxWOcRo2yC34TTR8wJvaER3CfUMYmftNcupz8e8emjYsrlJDdboaC2IVKcTVJYyEEqgd9knW40KapqA.jpg"&gt;&lt;/p&gt;&lt;p&gt;</w:t>
      </w:r>
      <w:r>
        <w:rPr>
          <w:sz w:val="32"/>
          <w:szCs w:val="32"/>
        </w:rPr>
        <w:t>这个过程中的每一个角落，每一个瞬间，都让我明白了生活中的美好之处——它们并不只是单纯的事物，更是一种精神上的连接、时间上的流转，是家庭、爱、生活的体现。在这个简单而复杂的旅途中，无论何时何地，你都可以找到属于自己的故事，用你的方式去编织，让这个世界变得更加丰富多彩。</w:t>
      </w:r>
      <w:r>
        <w:rPr>
          <w:sz w:val="32"/>
          <w:szCs w:val="32"/>
        </w:rPr>
        <w:t>&lt;/p&gt;&lt;p&gt;&lt;a href = "/doc/625070-</w:t>
      </w:r>
      <w:r>
        <w:rPr>
          <w:sz w:val="32"/>
          <w:szCs w:val="32"/>
        </w:rPr>
        <w:t>从阳台到卧室再到厨房的奇妙旅程我家的日常转移大冒险</w:t>
      </w:r>
      <w:r>
        <w:rPr>
          <w:sz w:val="32"/>
          <w:szCs w:val="32"/>
        </w:rPr>
        <w:t>.doc" rel="alternate" download="625070-</w:t>
      </w:r>
      <w:r>
        <w:rPr>
          <w:sz w:val="32"/>
          <w:szCs w:val="32"/>
        </w:rPr>
        <w:t>从阳台到卧室再到厨房的奇妙旅程我家的日常转移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