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穿越千年的修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武帝丹神的高级修炼者，他以其超凡脱俗的修为和卓绝无比的武学造诣，在众多江湖中享有盛名。武帝丹神，一个名字听起来就像天籁之音一般美妙，它不仅代表着他的身份，也象征着他内心深处那股未曾熄灭的大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：江湖传说</w:t>
      </w:r>
      <w:r>
        <w:rPr>
          <w:sz w:val="32"/>
          <w:szCs w:val="32"/>
        </w:rPr>
        <w:t>&lt;/p&gt;&lt;p&gt;&lt;img src="/static-img/V6IO1fzjwsRVBWyLhB1n1A.jpg"&gt;&lt;/p&gt;&lt;p&gt;</w:t>
      </w:r>
      <w:r>
        <w:rPr>
          <w:sz w:val="32"/>
          <w:szCs w:val="32"/>
        </w:rPr>
        <w:t>据说，武帝丹神出生于一个普通的小村庄，从小便展现出了非凡的才能。他对武术有着浓厚的兴趣，对于各种技巧和招式都抱有一种好奇心，不断地探索、学习，最终成为了一位不可忽视的人物。在他的身上，每一次挥动剑锋，每一次施展拳脚，都蕴含了他对生命与死亡、善与恶的一种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路：汗水成金</w:t>
      </w:r>
      <w:r>
        <w:rPr>
          <w:sz w:val="32"/>
          <w:szCs w:val="32"/>
        </w:rPr>
        <w:t>&lt;/p&gt;&lt;p&gt;&lt;img src="/static-img/9e226c78fo8vAm0ny5jrCQ.jpg"&gt;&lt;/p&gt;&lt;p&gt;</w:t>
      </w:r>
      <w:r>
        <w:rPr>
          <w:sz w:val="32"/>
          <w:szCs w:val="32"/>
        </w:rPr>
        <w:t>为了追求更高层次的修为，武帝丹神开始了漫长而艰难的修炼之路。他不顾一切困难，只身一人踏上了这条充满未知危险和挑战性的道路。在山林之间，他通过严格自我控制和不断地练习，以汗水换取知识，以血肉铸就自己的真功夫。每当夜幕降临时，他总会闭目思索，用心去感悟那些复杂而微妙的心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丹道秘籍：珍贵遗产</w:t>
      </w:r>
      <w:r>
        <w:rPr>
          <w:sz w:val="32"/>
          <w:szCs w:val="32"/>
        </w:rPr>
        <w:t>&lt;/p&gt;&lt;p&gt;&lt;img src="/static-img/oUYoZxU6uchTTRBPKiFDkA.jpg"&gt;&lt;/p&gt;&lt;p&gt;</w:t>
      </w:r>
      <w:r>
        <w:rPr>
          <w:sz w:val="32"/>
          <w:szCs w:val="32"/>
        </w:rPr>
        <w:t>随着时间流逝，武帝丹神逐渐掌握了一套独特且强大的内功，这套被称作“丹道”的秘籍，是由他亲手编纂，并经过无数年的精心研究所得。这套秘籍包含了许多关于如何调养身体、培养元气以及如何将这些力量转化为真正实用的战斗力等内容，它们是所有想要达到顶尖境界的人士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大师：无敌风云</w:t>
      </w:r>
      <w:r>
        <w:rPr>
          <w:sz w:val="32"/>
          <w:szCs w:val="32"/>
        </w:rPr>
        <w:t>&lt;/p&gt;&lt;p&gt;&lt;img src="/static-img/rT8PFlAMo1lcXJ2etbduGw.jpg"&gt;&lt;/p&gt;&lt;p&gt;</w:t>
      </w:r>
      <w:r>
        <w:rPr>
          <w:sz w:val="32"/>
          <w:szCs w:val="32"/>
        </w:rPr>
        <w:t>随着他的实力越来越强大，人们开始称呼他为“武学大师”。在江湖上，无人能敌，即使是最强大的门派也无法轻易击败他。然而，尽管如此，他从不驕傲，也从不忘记初衷——保护弱小，为正义斗争到底。因此，无论是在平民百姓面前还是在其他英雄豪杰面前，他都是那个温文尔雅却又威猛如虎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传承：永恒光芒</w:t>
      </w:r>
      <w:r>
        <w:rPr>
          <w:sz w:val="32"/>
          <w:szCs w:val="32"/>
        </w:rPr>
        <w:t>&lt;/p&gt;&lt;p&gt;&lt;img src="/static-img/q08mqeEOOcqDPIXYVGsCvw.png"&gt;&lt;/p&gt;&lt;p&gt;</w:t>
      </w:r>
      <w:r>
        <w:rPr>
          <w:sz w:val="32"/>
          <w:szCs w:val="32"/>
        </w:rPr>
        <w:t>随着岁月流转，一代又一代人继承并发扬了武帝丹神留下的遗产，他们继续沿着这条修炼之路前行，而这个名字，则成了他们永恒信仰中的光芒。虽然世事万变，但对于那些寻找真理、追求卓越的人来说，那些曾经被誉为“华夏第一”、“千古绝唱”的话语仍旧能够激励他们继续前进，就像星辰一样永远闪耀，不朽也不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最后，当我们谈起“武帝丹神”，我们并不只是在提及一个人，我们是在提及一种精神、一种追求、一种传奇。这是一段充满传奇色彩历史上的故事，同时也是每个渴望超脱凡尘、追求卓越者的灵魂启示。而这一切，都源自于那句简单而又深邃的话语：“修炼，便是活。”</w:t>
      </w:r>
      <w:r>
        <w:rPr>
          <w:sz w:val="32"/>
          <w:szCs w:val="32"/>
        </w:rPr>
        <w:t>&lt;/p&gt;&lt;p&gt;&lt;a href = "/doc/625068-</w:t>
      </w:r>
      <w:r>
        <w:rPr>
          <w:sz w:val="32"/>
          <w:szCs w:val="32"/>
        </w:rPr>
        <w:t>武帝丹神穿越千年的修炼之旅</w:t>
      </w:r>
      <w:r>
        <w:rPr>
          <w:sz w:val="32"/>
          <w:szCs w:val="32"/>
        </w:rPr>
        <w:t>.doc" rel="alternate" download="625068-</w:t>
      </w:r>
      <w:r>
        <w:rPr>
          <w:sz w:val="32"/>
          <w:szCs w:val="32"/>
        </w:rPr>
        <w:t>武帝丹神穿越千年的修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