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的小冒险揭秘</w:t>
      </w:r>
      <w:r>
        <w:rPr>
          <w:sz w:val="48"/>
          <w:szCs w:val="48"/>
        </w:rPr>
        <w:t>www.05eee</w:t>
      </w:r>
      <w:r>
        <w:rPr>
          <w:sz w:val="48"/>
          <w:szCs w:val="48"/>
        </w:rPr>
        <w:t>背后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已经成为我们生活中不可或缺的一部分。无论是学习、工作还是娱乐，我都不得不频繁地使用各种各样的网站。但有一天，我意外发现了一个小小的网址——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。当时我并不知道这是什么，但出于好奇，我决定深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浏览器，输入了那个神秘的网址。一刷新页面，眼前出现了一片充满色彩和动感的网页设计。我感觉自己好像进入了一座奇幻世界。首页上显示着各种各样的标签，比如“科技新知”、“创意空间”和“趣味分享”，每个标签下都有丰富多彩的内容。</w:t>
      </w:r>
      <w:r>
        <w:rPr>
          <w:sz w:val="32"/>
          <w:szCs w:val="32"/>
        </w:rPr>
        <w:t>&lt;/p&gt;&lt;p&gt;&lt;img src="/static-img/lb_eLJ_ng1SJdaTyekYnoQ.jpg"&gt;&lt;/p&gt;&lt;p&gt;</w:t>
      </w:r>
      <w:r>
        <w:rPr>
          <w:sz w:val="32"/>
          <w:szCs w:val="32"/>
        </w:rPr>
        <w:t>我点开了“科技新知”这一栏目，这里汇集了最新最热门的科技新闻，每篇文章都简洁明快，而且充满料子，让人一看就懂。我开始关注起来，一边阅读一边发表自己的看法，就像加入了一场全球性的讨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转向“创意空间”，这里展示的是来自不同角度的人们对生活的小技巧和创新思维。这让我意识到，即使是在日常生活中，我们也可以找到许多可圈可点的地方，只需要稍微改变一下视角而已。</w:t>
      </w:r>
      <w:r>
        <w:rPr>
          <w:sz w:val="32"/>
          <w:szCs w:val="32"/>
        </w:rPr>
        <w:t>&lt;/p&gt;&lt;p&gt;&lt;img src="/static-img/3yLztx0Ve4ZGgppdSk6new.jpg"&gt;&lt;/p&gt;&lt;p&gt;</w:t>
      </w:r>
      <w:r>
        <w:rPr>
          <w:sz w:val="32"/>
          <w:szCs w:val="32"/>
        </w:rPr>
        <w:t>最后，是“趣味分享”的时候，这里的内容既有幽默也有智慧，每一条帖子都是作者的心血结晶，无论是搞笑视频还是哲学思考，都能让人轻松愉悦，同时也能从中学到不少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发现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其实是一种全新的网络体验，它不仅提供信息，还能带来乐趣。而我，也因为这个小冒险学会了如何更好地利用网络资源，更重要的是学会了欣赏生活中的每一个细节，无论是在虚拟世界还是现实世界中。</w:t>
      </w:r>
      <w:r>
        <w:rPr>
          <w:sz w:val="32"/>
          <w:szCs w:val="32"/>
        </w:rPr>
        <w:t>&lt;/p&gt;&lt;p&gt;&lt;img src="/static-img/1OFjWbhJcBAsKZNLlt0faw.jpg"&gt;&lt;/p&gt;&lt;p&gt;&lt;a href = "/doc/625067-</w:t>
      </w:r>
      <w:r>
        <w:rPr>
          <w:sz w:val="32"/>
          <w:szCs w:val="32"/>
        </w:rPr>
        <w:t>主题我在网上的小冒险揭秘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背后的秘密世界</w:t>
      </w:r>
      <w:r>
        <w:rPr>
          <w:sz w:val="32"/>
          <w:szCs w:val="32"/>
        </w:rPr>
        <w:t>.doc" rel="alternate" download="625067-</w:t>
      </w:r>
      <w:r>
        <w:rPr>
          <w:sz w:val="32"/>
          <w:szCs w:val="32"/>
        </w:rPr>
        <w:t>主题我在网上的小冒险揭秘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背后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