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我眼睁睁看了个大瓜网上流传的乱码视频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上流传的“乱码视频”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最近网络上流行了一种名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的内容。这些视频通常是某些平台上的节目、电影或者其他类型的作品，但它们的问题在于播放时出现了奇怪的乱码问题。看起来像是每个区域都有自己的产品，而播放器却无法正确识别。</w:t>
      </w:r>
      <w:r>
        <w:rPr>
          <w:sz w:val="32"/>
          <w:szCs w:val="32"/>
        </w:rPr>
        <w:t>&lt;/p&gt;&lt;p&gt;&lt;img src="/static-img/DixswRV3aa9_Vghgd9N7Zw.jpg"&gt;&lt;/p&gt;&lt;p&gt;</w:t>
      </w:r>
      <w:r>
        <w:rPr>
          <w:sz w:val="32"/>
          <w:szCs w:val="32"/>
        </w:rPr>
        <w:t>我眼睁睁地看着这个大瓜：我朋友圈里有人说，他们下载了一部最新上映的大片，但是开启后发现画面和声音完全不匹配，简直像是在观看两个不同版本的影视作品。这让很多人都感到非常困惑和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种现象背后隐藏着一些复杂的情况，比如版权问题、地区限制或甚至是技术错误等。我们平时看到的一些热门影视作品，其实可能只是被非法上传到某些网站，这就造成了不同地区获取资源方式各异，从而导致播放时出现这种混乱的情况。</w:t>
      </w:r>
      <w:r>
        <w:rPr>
          <w:sz w:val="32"/>
          <w:szCs w:val="32"/>
        </w:rPr>
        <w:t>&lt;/p&gt;&lt;p&gt;&lt;img src="/static-img/XiwsyD83VimMKxsHBVoO9Q.jpg"&gt;&lt;/p&gt;&lt;p&gt;</w:t>
      </w:r>
      <w:r>
        <w:rPr>
          <w:sz w:val="32"/>
          <w:szCs w:val="32"/>
        </w:rPr>
        <w:t>如果你也遇到了类似的问题，不要急着怀疑自己下载的是什么，你可以尝试联系客服或者直接去正规渠道购买合法资源，因为只有这样才能保证你的观看体验才会更加顺畅和愉快。而对于那些不断推广这类“乱码视频”的账号来说，也应该意识到，这样的行为不仅侵犯了原创者的版权，还可能对用户造成损失，最终影响整个社交媒体环境的健康发展。</w:t>
      </w:r>
      <w:r>
        <w:rPr>
          <w:sz w:val="32"/>
          <w:szCs w:val="32"/>
        </w:rPr>
        <w:t>&lt;/p&gt;&lt;p&gt;&lt;a href = "/doc/62506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眼睁睁看了个大瓜网上流传的乱码视频真相</w:t>
      </w:r>
      <w:r>
        <w:rPr>
          <w:sz w:val="32"/>
          <w:szCs w:val="32"/>
        </w:rPr>
        <w:t>.doc" rel="alternate" download="62506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眼睁睁看了个大瓜网上流传的乱码视频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