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集小说下载古典奇幻文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：探索古典奇幻世界的魅力</w:t>
      </w:r>
      <w:r>
        <w:rPr>
          <w:sz w:val="32"/>
          <w:szCs w:val="32"/>
        </w:rPr>
        <w:t>&lt;/p&gt;&lt;p&gt;&lt;img src="/static-img/9fh6WUgTfA-ZzfLqD0zk8PMo5HjXO9iVVrMmFuy4GJnvVGO-3fTNfVXPh95GqoiA.png"&gt;&lt;/p&gt;&lt;p&gt;</w:t>
      </w:r>
      <w:r>
        <w:rPr>
          <w:sz w:val="32"/>
          <w:szCs w:val="32"/>
        </w:rPr>
        <w:t>【故事背景】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能否揭开其背后的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遥远的时代，人类与龙共存。这个世界被称为“大陆”，上空飘荡着无数种类各异的飞龙，它们是自然界中最强大的生物之一。人与龙之间既有合作又有冲突，而其中一位名叫“至尊”的高级 </w:t>
      </w:r>
      <w:r>
        <w:rPr>
          <w:sz w:val="32"/>
          <w:szCs w:val="32"/>
        </w:rPr>
        <w:t>dragonsoul</w:t>
      </w:r>
      <w:r>
        <w:rPr>
          <w:sz w:val="32"/>
          <w:szCs w:val="32"/>
        </w:rPr>
        <w:t>（灵魂），他拥有着惊人的力量和智慧，被人们传颂为“至尊龙帝”。</w:t>
      </w:r>
      <w:r>
        <w:rPr>
          <w:sz w:val="32"/>
          <w:szCs w:val="32"/>
        </w:rPr>
        <w:t>&lt;/p&gt;&lt;p&gt;&lt;img src="/static-img/UkiiD91OItlN7M84Lyj2b_Mo5HjXO9iVVrMmFuy4GJn99-Fn3Rxa-ulvtwR0tXrn8yjkeNc72JVWsyYW7LgYmSVzcmKToqfh4uBxHwK0kSzns4r3G57YRgk-sS3qNc_Q.png"&gt;&lt;/p&gt;&lt;p&gt;</w:t>
      </w:r>
      <w:r>
        <w:rPr>
          <w:sz w:val="32"/>
          <w:szCs w:val="32"/>
        </w:rPr>
        <w:t>【主角形象】到达了何时？我们才能见证他的英雄事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魔法与冒险的大陆上，有一位名叫艾德蒙的人类少年，他天生具有极高的天赋和勇气。在一次偶然的机会下，艾德蒙意外获得了一本关于至尊龙帝遗失文明知识的手稿，这份手稿不仅记录了古老文明的地理位置，还包含了许多关于 </w:t>
      </w:r>
      <w:r>
        <w:rPr>
          <w:sz w:val="32"/>
          <w:szCs w:val="32"/>
        </w:rPr>
        <w:t xml:space="preserve">dragonsoul </w:t>
      </w:r>
      <w:r>
        <w:rPr>
          <w:sz w:val="32"/>
          <w:szCs w:val="32"/>
        </w:rPr>
        <w:t xml:space="preserve">的秘密。随着不断深入研究，他逐渐意识到自己可能是未来至尊 </w:t>
      </w:r>
      <w:r>
        <w:rPr>
          <w:sz w:val="32"/>
          <w:szCs w:val="32"/>
        </w:rPr>
        <w:t xml:space="preserve">dragon soul </w:t>
      </w:r>
      <w:r>
        <w:rPr>
          <w:sz w:val="32"/>
          <w:szCs w:val="32"/>
        </w:rPr>
        <w:t>的宿主。</w:t>
      </w:r>
      <w:r>
        <w:rPr>
          <w:sz w:val="32"/>
          <w:szCs w:val="32"/>
        </w:rPr>
        <w:t>&lt;/p&gt;&lt;p&gt;&lt;img src="/static-img/VkoXl9jfJ5tMvEAyp0xDK_Mo5HjXO9iVVrMmFuy4GJn99-Fn3Rxa-ulvtwR0tXrn8yjkeNc72JVWsyYW7LgYmSVzcmKToqfh4uBxHwK0kSzns4r3G57YRgk-sS3qNc_Q.png"&gt;&lt;/p&gt;&lt;p&gt;</w:t>
      </w:r>
      <w:r>
        <w:rPr>
          <w:sz w:val="32"/>
          <w:szCs w:val="32"/>
        </w:rPr>
        <w:t>【剧情发展】如何才能成为真正意义上的至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隐藏于大陆深处的遗失城市——伊利安城，并解锁自己的潜能，艾德蒙踏上了漫长而危险的旅程。他必须克服来自各种恶劣环境、野兽以及其他竞争者带来的挑战，同时也要应对来自阴谋诡计中的敌人。而这些都只是通往成为真正 至尊 龙帝之路的一小部分。</w:t>
      </w:r>
      <w:r>
        <w:rPr>
          <w:sz w:val="32"/>
          <w:szCs w:val="32"/>
        </w:rPr>
        <w:t>&lt;/p&gt;&lt;p&gt;&lt;img src="/static-img/lWbi1zab64yAe9B8hKbkvfMo5HjXO9iVVrMmFuy4GJn99-Fn3Rxa-ulvtwR0tXrn8yjkeNc72JVWsyYW7LgYmSVzcmKToqfh4uBxHwK0kSzns4r3G57YRgk-sS3qNc_Q.png"&gt;&lt;/p&gt;&lt;p&gt;</w:t>
      </w:r>
      <w:r>
        <w:rPr>
          <w:sz w:val="32"/>
          <w:szCs w:val="32"/>
        </w:rPr>
        <w:t>【友情伙伴】他们将如何影响你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难卓绝的人生旅途中，艾德蒙结识了一群忠诚且英勇的小伙伴，他们包括一个聪明才智非凡但性格冷漠的小精灵、一只机智善良却擅长使用暗杀技巧的大猫，以及一个坚韧不拔并且擅长治疗魔法的大熊。这群伙伴不仅提供了必要的情感支持，也帮助他解决了一些棘手的问题，使得他们共同成长成为不可阻挡的一股力量。</w:t>
      </w:r>
      <w:r>
        <w:rPr>
          <w:sz w:val="32"/>
          <w:szCs w:val="32"/>
        </w:rPr>
        <w:t>&lt;/p&gt;&lt;p&gt;&lt;img src="/static-img/OrwFAWjWxNISdd6CeOf0lPMo5HjXO9iVVrMmFuy4GJn99-Fn3Rxa-ulvtwR0tXrn8yjkeNc72JVWsyYW7LgYmSVzcmKToqfh4uBxHwK0kSzns4r3G57YRgk-sS3qNc_Q.png"&gt;&lt;/p&gt;&lt;p&gt;</w:t>
      </w:r>
      <w:r>
        <w:rPr>
          <w:sz w:val="32"/>
          <w:szCs w:val="32"/>
        </w:rPr>
        <w:t>【道具系统】是什么让你感到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的进展，每个角色都获得了独特而强大的道具，这些道具可以用来增强战斗能力或是提升生活质量。在探索未知领域时，他们还会遇到各种稀有的矿石和植物，这些资源可以用于制作更高等级装备或者进行复杂实验，从而进一步加深对 </w:t>
      </w:r>
      <w:r>
        <w:rPr>
          <w:sz w:val="32"/>
          <w:szCs w:val="32"/>
        </w:rPr>
        <w:t xml:space="preserve">dragonsoul </w:t>
      </w:r>
      <w:r>
        <w:rPr>
          <w:sz w:val="32"/>
          <w:szCs w:val="32"/>
        </w:rPr>
        <w:t>系统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收获与反思】回顾一下，你从这次经历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征战和学习，最终，在寻找完美平衡点、利用资源最大化效率以及建立起一支可靠团队后，艾德蒙终于成为了所有人心目中的 至尊 龙帝。他没有忘记那些曾经陪伴左右的小伙伴，而是决定将整个发现及知识分享给全人类，让更多的人能够享受到这种奇幻世界所带来的快乐和启示。通过这一系列事件，我们明白，无论是在现实还是虚构中，与他人的合作总是最重要也是最宝贵的事情。</w:t>
      </w:r>
      <w:r>
        <w:rPr>
          <w:sz w:val="32"/>
          <w:szCs w:val="32"/>
        </w:rPr>
        <w:t>&lt;/p&gt;&lt;p&gt;&lt;a href = "/doc/625062-</w:t>
      </w:r>
      <w:r>
        <w:rPr>
          <w:sz w:val="32"/>
          <w:szCs w:val="32"/>
        </w:rPr>
        <w:t>至尊龙帝全集小说下载古典奇幻文库</w:t>
      </w:r>
      <w:r>
        <w:rPr>
          <w:sz w:val="32"/>
          <w:szCs w:val="32"/>
        </w:rPr>
        <w:t>.doc" rel="alternate" download="625062-</w:t>
      </w:r>
      <w:r>
        <w:rPr>
          <w:sz w:val="32"/>
          <w:szCs w:val="32"/>
        </w:rPr>
        <w:t>至尊龙帝全集小说下载古典奇幻文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