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故事一段七集情缘的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戏剧性的海域，老卫和淑蓉之间的情感纠葛逐渐展开。他们在这片波涛汹涌的天地中，共同经历了人生中的起伏跌宕。</w:t>
      </w:r>
      <w:r>
        <w:rPr>
          <w:sz w:val="32"/>
          <w:szCs w:val="32"/>
        </w:rPr>
        <w:t>&lt;/p&gt;&lt;p&gt;&lt;img src="/static-img/Eol06WV8TlHm3QOpoH1lGl6GjDrCUHSib0hd6UbJG27TTMN2qWPVEXWMyEMLrl2a.jpg"&gt;&lt;/p&gt;&lt;p&gt;</w:t>
      </w:r>
      <w:r>
        <w:rPr>
          <w:sz w:val="32"/>
          <w:szCs w:val="32"/>
        </w:rPr>
        <w:t>老卫与淑蓉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与淑蓉的相遇，就如同两艘驶向不同港口的小船，在一次偶然的邂逅中，他们开始了彼此对话。这是他们命运交汇之始，也是两人心灵深处的一次触动。</w:t>
      </w:r>
      <w:r>
        <w:rPr>
          <w:sz w:val="32"/>
          <w:szCs w:val="32"/>
        </w:rPr>
        <w:t>&lt;/p&gt;&lt;p&gt;&lt;img src="/static-img/P4bWlMm6p-WtJ2kxwHh9916GjDrCUHSib0hd6UbJG26LL7AuAh7oQqNj-8_ms8vyJe_YFXC4vEokdM8NvpxM-FTkSdNzMIl9x1wTjN8KVKlrh8t20KjW5izKq6Sl_BNJFUkr3X4gcsM8DMBMHXkRDht1VsD-sqB5XdVg8JFoFis.png"&gt;&lt;/p&gt;&lt;p&gt;</w:t>
      </w:r>
      <w:r>
        <w:rPr>
          <w:sz w:val="32"/>
          <w:szCs w:val="32"/>
        </w:rPr>
        <w:t>海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在海上的日子越来越多，他们学会了互相依靠，更重要的是，他们也学会了如何去理解对方。每一个风浪都让他们更加坚强，每一次误解都成为了彼此沟通的机会。</w:t>
      </w:r>
      <w:r>
        <w:rPr>
          <w:sz w:val="32"/>
          <w:szCs w:val="32"/>
        </w:rPr>
        <w:t>&lt;/p&gt;&lt;p&gt;&lt;img src="/static-img/_pA3y2sxs6DNV1lIgK-nBl6GjDrCUHSib0hd6UbJG26LL7AuAh7oQqNj-8_ms8vyJe_YFXC4vEokdM8NvpxM-FTkSdNzMIl9x1wTjN8KVKlrh8t20KjW5izKq6Sl_BNJFUkr3X4gcsM8DMBMHXkRDht1VsD-sqB5XdVg8JFoFis.png"&gt;&lt;/p&gt;&lt;p&gt;</w:t>
      </w:r>
      <w:r>
        <w:rPr>
          <w:sz w:val="32"/>
          <w:szCs w:val="32"/>
        </w:rPr>
        <w:t>情感初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吹拂过甲板时，一束柔和光线洒在水面上，让人们仿佛能看到潜藏于心底的情感。在这样的夜晚下，老卫第一次表达出了他对淑蓉的心意，这个瞬间，让整个世界似乎都静止了一瞬间。</w:t>
      </w:r>
      <w:r>
        <w:rPr>
          <w:sz w:val="32"/>
          <w:szCs w:val="32"/>
        </w:rPr>
        <w:t>&lt;/p&gt;&lt;p&gt;&lt;img src="/static-img/0ZMIC-W1GwYGCjXDYkrUeF6GjDrCUHSib0hd6UbJG26LL7AuAh7oQqNj-8_ms8vyJe_YFXC4vEokdM8NvpxM-FTkSdNzMIl9x1wTjN8KVKlrh8t20KjW5izKq6Sl_BNJFUkr3X4gcsM8DMBMHXkRDht1VsD-sqB5XdVg8JFoFis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切看似平淡无奇的事物，都变成了爱情启航前的最后准备工作。从选择合适的心形石到精心设计的情书，每一步都是为那份即将到来的爱情做好准备。</w:t>
      </w:r>
      <w:r>
        <w:rPr>
          <w:sz w:val="32"/>
          <w:szCs w:val="32"/>
        </w:rPr>
        <w:t>&lt;/p&gt;&lt;p&gt;&lt;img src="/static-img/thWHw5ZbSJ5yFNpl1RD1bl6GjDrCUHSib0hd6UbJG26LL7AuAh7oQqNj-8_ms8vyJe_YFXC4vEokdM8NvpxM-FTkSdNzMIl9x1wTjN8KVKlrh8t20KjW5izKq6Sl_BNJFUkr3X4gcsM8DMBMHXkRDht1VsD-sqB5XdVg8JFoFis.jpg"&gt;&lt;/p&gt;&lt;p&gt;</w:t>
      </w:r>
      <w:r>
        <w:rPr>
          <w:sz w:val="32"/>
          <w:szCs w:val="32"/>
        </w:rPr>
        <w:t>海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大海的声音总是在变化，但其内核永远不变，那种深邃、广阔给予了人们无尽的话题。而老卫与淑蓉，也正是在这种共鸣中找到了一种无法言说的默契和理解，这使得他们能够跨越任何障碍，无论是距离还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七集长篇电影里，我们见证了一场完美的情缘结局。虽然旅途曲折，但这两个人的感情却如同那浩瀚的大海一样，不仅坚固，而且充满力量，是一段难以忘怀的人生故事。此刻，他们知道，只要有彼此，无论未来走向何方，都会是一条温暖而安全的地图所指引。</w:t>
      </w:r>
      <w:r>
        <w:rPr>
          <w:sz w:val="32"/>
          <w:szCs w:val="32"/>
        </w:rPr>
        <w:t>&lt;/p&gt;&lt;p&gt;&lt;a href = "/doc/625054-</w:t>
      </w:r>
      <w:r>
        <w:rPr>
          <w:sz w:val="32"/>
          <w:szCs w:val="32"/>
        </w:rPr>
        <w:t>老卫与淑蓉的海上故事一段七集情缘的绘制</w:t>
      </w:r>
      <w:r>
        <w:rPr>
          <w:sz w:val="32"/>
          <w:szCs w:val="32"/>
        </w:rPr>
        <w:t>.doc" rel="alternate" download="625054-</w:t>
      </w:r>
      <w:r>
        <w:rPr>
          <w:sz w:val="32"/>
          <w:szCs w:val="32"/>
        </w:rPr>
        <w:t>老卫与淑蓉的海上故事一段七集情缘的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