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风味探寻八十年代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风味：探寻八十年代阮家小馆的故事</w:t>
      </w:r>
      <w:r>
        <w:rPr>
          <w:sz w:val="32"/>
          <w:szCs w:val="32"/>
        </w:rPr>
        <w:t>&lt;/p&gt;&lt;p&gt;&lt;img src="/static-img/Mqhgl66KkFkO-sYrCH9rOgPwSTUhIDimUXncA9D1duJGwc4gFVs_mSuWkLg-TFzs.jpg"&gt;&lt;/p&gt;&lt;p&gt;</w:t>
      </w:r>
      <w:r>
        <w:rPr>
          <w:sz w:val="32"/>
          <w:szCs w:val="32"/>
        </w:rPr>
        <w:t>在那个充满活力的时代，八十年代的阮家小馆如同一个温馨的港湾，为当时的人们提供了一种独特的生活方式。它不仅仅是一个餐厅，更是一种文化现象，是人们聚会、交流和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街头巷尾的小吃摊子林立，每一家都有自己的特色菜品。阮家的小馆就是这样的一处地方，它以其独特的菜单和热情好客赢得了顾客的心。记得，那时候每到晚上，店内总是灯火通明，香气四溢，让人忍不住想进去看看。</w:t>
      </w:r>
      <w:r>
        <w:rPr>
          <w:sz w:val="32"/>
          <w:szCs w:val="32"/>
        </w:rPr>
        <w:t>&lt;/p&gt;&lt;p&gt;&lt;img src="/static-img/jlomSJaO1bzuYtdejBQzmwPwSTUhIDimUXncA9D1duLJvl0Jm2P0o5l4qdFf3pKze3-J6U4BhPI03UR2H_lCJ9qutdFQgvi8kTPna2rEstLOJiOBqENAKrh773RPHdCy0l9kmverTUyJgtWgcUMXV9HjS8XL72ECVLDpzA0xrxsN1kLObBnr6fyFqzxfnxfU6Yv33JXx0ecm62EQZKNJ3g.jpg"&gt;&lt;/p&gt;&lt;p&gt;“</w:t>
      </w:r>
      <w:r>
        <w:rPr>
          <w:sz w:val="32"/>
          <w:szCs w:val="32"/>
        </w:rPr>
        <w:t>老板娘”的名字叫阿姨，她个性外向，对待顾客总是笑容满面。她会亲自来到每一张桌前了解顾客需要什么，还会提醒你要点新鲜出炉的糕点。那时候的人们对食物有一种特别的情感，他们追求的是那种能够让人回忆起童年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受欢迎的当然是他们家的麻婆豆腐了。这道菜简单却又香辣可口，是很多人的青春饭。在那个时代，这些简单而美好的东西成为了人们共同的话题。而且，不管是周末还是节假日，阮家的小馆总是在忙碌中保持着一种宁静，因为这里不仅仅是一间餐厅，更是一块属于大家共享的地方。</w:t>
      </w:r>
      <w:r>
        <w:rPr>
          <w:sz w:val="32"/>
          <w:szCs w:val="32"/>
        </w:rPr>
        <w:t>&lt;/p&gt;&lt;p&gt;&lt;img src="/static-img/28GiORHYfcivVaBlE58j_QPwSTUhIDimUXncA9D1duLJvl0Jm2P0o5l4qdFf3pKze3-J6U4BhPI03UR2H_lCJ9qutdFQgvi8kTPna2rEstLOJiOBqENAKrh773RPHdCy0l9kmverTUyJgtWgcUMXV9HjS8XL72ECVLDpzA0xrxsN1kLObBnr6fyFqzxfnxfU6Yv33JXx0ecm62EQZKNJ3g.jpg"&gt;&lt;/p&gt;&lt;p&gt;</w:t>
      </w:r>
      <w:r>
        <w:rPr>
          <w:sz w:val="32"/>
          <w:szCs w:val="32"/>
        </w:rPr>
        <w:t>除了麻婆豆腐，还有炸酱面、烤肉串等多样化的小吃，也吸引了更多年轻人的喜爱。这些小吃虽然价格不高，但在当时已经很难能可贵了。但即使如此，它们依然成了许多家庭聚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光顾过这家小馆的人来说，无论走到哪里，只要闻到那股熟悉的地沟油香，就仿佛回到那个岁月里，在那里找到了属于自己的角落。而对于那些还未见证过这个时代的人来说，这些故事也许只是一个传奇，但它们背后所蕴含的情感和记忆，却值得我们去理解和珍惜。</w:t>
      </w:r>
      <w:r>
        <w:rPr>
          <w:sz w:val="32"/>
          <w:szCs w:val="32"/>
        </w:rPr>
        <w:t>&lt;/p&gt;&lt;p&gt;&lt;img src="/static-img/wJVCRkpU_DPUkNBwmJm1iQPwSTUhIDimUXncA9D1duLJvl0Jm2P0o5l4qdFf3pKze3-J6U4BhPI03UR2H_lCJ9qutdFQgvi8kTPna2rEstLOJiOBqENAKrh773RPHdCy0l9kmverTUyJgtWgcUMXV9HjS8XL72ECVLDpzA0xrxsN1kLObBnr6fyFqzxfnxfU6Yv33JXx0ecm62EQZKNJ3g.jpg"&gt;&lt;/p&gt;&lt;p&gt;&lt;a href = "/doc/625052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风味探寻八十年代阮家小馆的故事</w:t>
      </w:r>
      <w:r>
        <w:rPr>
          <w:sz w:val="32"/>
          <w:szCs w:val="32"/>
        </w:rPr>
        <w:t>.doc" rel="alternate" download="625052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风味探寻八十年代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