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心翼翼的债务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心翼翼的债务：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的故事</w:t>
      </w:r>
      <w:r>
        <w:rPr>
          <w:sz w:val="32"/>
          <w:szCs w:val="32"/>
        </w:rPr>
        <w:t>&lt;/p&gt;&lt;p&gt;&lt;img src="/static-img/2Fwau500vr7SJDxZrhNQIkH_EyXwI5vJvwxTbPXOUXT7VFBlbDDMQI7aWBvH-Z1p.jpg"&gt;&lt;/p&gt;&lt;p&gt;</w:t>
      </w:r>
      <w:r>
        <w:rPr>
          <w:sz w:val="32"/>
          <w:szCs w:val="32"/>
        </w:rPr>
        <w:t>在这个数字化时代，借钱变得异常方便，但偿还不再是那么简单。有的人可能会因为各种原因而陷入了债务困境，其中就包括那些被称为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的特殊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，指的是那些对亲朋好友有信任度极高，甚至可以说是信任至死的个体。在他们眼中，这些人不仅仅是朋友或家人，更像是兄弟姐妹一般。因此，当这些“小宝贝”需要帮助时，他们往往首先想到的是身边那几个可靠的伙伴，而不是银行或其他金融机构。</w:t>
      </w:r>
      <w:r>
        <w:rPr>
          <w:sz w:val="32"/>
          <w:szCs w:val="32"/>
        </w:rPr>
        <w:t>&lt;/p&gt;&lt;p&gt;&lt;img src="/static-img/Ahz2rDj2PPnGSPOEUtxcEEH_EyXwI5vJvwxTbPXOUXTucoehaw-Q9F4GcY4-IqhqQf8TJfAjm8m_DFNs9c5RdH0I0_9Pr_nQNpcVSSoG006xrgu7T3pUu1Ob8X-WzeIW.jpg"&gt;&lt;/p&gt;&lt;p&gt;</w:t>
      </w:r>
      <w:r>
        <w:rPr>
          <w:sz w:val="32"/>
          <w:szCs w:val="32"/>
        </w:rPr>
        <w:t>然而，这种基于情感和信任的借贷方式也带来了新的问题。例如，有一位叫李明的人，他在一次意外事件后不得不紧急筹集资金来支付医院账单。他立刻向自己的几个好朋友求助，并承诺将会尽快归还这笔款项。但由于他自己也面临着财务压力，最终没有办法按时还清债务。这导致了他的几个朋友之间产生了一系列纠纷和误解，他们原本是一群相互支持、无话不谈的朋友们，现在却因为一笔钱而变得疏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发生在一个家庭内部。一位母亲为了给孩子上大学，从未告诉任何家人的经历了一段艰难岁月。她向她的两个儿子求助，希望他们能理解她的处境并提供必要的帮助。当她成功毕业并开始工作后，她终于能够开始偿还这笔巨大的教育费用。不过，由于她一直隐瞒这一切，不幸的是，她失去了与儿子的联系，因为他们认为母亲忽略了家庭中的重要关系。</w:t>
      </w:r>
      <w:r>
        <w:rPr>
          <w:sz w:val="32"/>
          <w:szCs w:val="32"/>
        </w:rPr>
        <w:t>&lt;/p&gt;&lt;p&gt;&lt;img src="/static-img/9YTUJ1nDtshmoXJjHue71kH_EyXwI5vJvwxTbPXOUXTucoehaw-Q9F4GcY4-IqhqQf8TJfAjm8m_DFNs9c5RdH0I0_9Pr_nQNpcVSSoG006xrgu7T3pUu1Ob8X-WzeIW.jpg"&gt;&lt;/p&gt;&lt;p&gt;</w:t>
      </w:r>
      <w:r>
        <w:rPr>
          <w:sz w:val="32"/>
          <w:szCs w:val="32"/>
        </w:rPr>
        <w:t>这些真实案例提醒我们，即使是在最亲近的人中，也应该建立清晰且公正的事物交易原则。这并不意味着我们要放弃彼此之间的情感支持，但同时，我们也需要学会如何更合理地管理我们的财务，以免因过度依赖别人的帮助而导致严重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一个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，还是一个愿意伸出援手的人，都应该记住：尽管情感是非常重要的一部分，但它不能代替事实上的经济责任。通过更加透明和公开地处理财务问题，我们可以维护更健康、更稳定的关系，同时避免未来出现类似的麻烦。此外，如果真的必须借钱，那么应当使用正式文件记录所有交易，并确保双方都了解到每一步偿还计划，以防止误解和冲突发生。</w:t>
      </w:r>
      <w:r>
        <w:rPr>
          <w:sz w:val="32"/>
          <w:szCs w:val="32"/>
        </w:rPr>
        <w:t>&lt;/p&gt;&lt;p&gt;&lt;img src="/static-img/lTvFasMazK03AQcnpA32y0H_EyXwI5vJvwxTbPXOUXTucoehaw-Q9F4GcY4-IqhqQf8TJfAjm8m_DFNs9c5RdH0I0_9Pr_nQNpcVSSoG006xrgu7T3pUu1Ob8X-WzeIW.jpg"&gt;&lt;/p&gt;&lt;p&gt;&lt;a href = "/doc/625032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心翼翼的债务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的故事</w:t>
      </w:r>
      <w:r>
        <w:rPr>
          <w:sz w:val="32"/>
          <w:szCs w:val="32"/>
        </w:rPr>
        <w:t>.doc" rel="alternate" download="625032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心翼翼的债务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