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农村女人的体态与文化内涵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农妇肉体</w:t>
      </w:r>
      <w:r>
        <w:rPr>
          <w:sz w:val="32"/>
          <w:szCs w:val="32"/>
        </w:rPr>
        <w:t>AABBWHBBW</w:t>
      </w:r>
      <w:r>
        <w:rPr>
          <w:sz w:val="32"/>
          <w:szCs w:val="32"/>
        </w:rPr>
        <w:t>，一个由多个汉字组成的词汇，它不仅仅是一个简单的描述，更是对农村女性身体特征和文化意义的一个概括。从这个词中，我们可以看出农妇在农业劳动中的形象，以及她们在社会结构中的地位。</w:t>
      </w:r>
      <w:r>
        <w:rPr>
          <w:sz w:val="32"/>
          <w:szCs w:val="32"/>
        </w:rPr>
        <w:t>&lt;/p&gt;&lt;p&gt;&lt;img src="/static-img/5zdzMmru3INkv6KEhyg8l7PeumGs7J7f3Ry-BipI-Pu9J0MBg7ZDYVA8oIKKb7lJ.jpg"&gt;&lt;/p&gt;&lt;p&gt;</w:t>
      </w:r>
      <w:r>
        <w:rPr>
          <w:sz w:val="32"/>
          <w:szCs w:val="32"/>
        </w:rPr>
        <w:t>首先，</w:t>
      </w:r>
      <w:r>
        <w:rPr>
          <w:sz w:val="32"/>
          <w:szCs w:val="32"/>
        </w:rPr>
        <w:t>&amp;#34;AABB&amp;#34;</w:t>
      </w:r>
      <w:r>
        <w:rPr>
          <w:sz w:val="32"/>
          <w:szCs w:val="32"/>
        </w:rPr>
        <w:t>代表了平坦的胸部，这反映了长期从事重体力劳动导致的身体变化。这些劳动包括田间翻耕、收割等，这些活动需要强壮的手臂和坚韧的腰部，而对于乳房来说，长时间站立或弯腰可能会造成其下垂。在这种环境下，性别角色也被赋予了一种新的含义：力量与生育能力并存。</w:t>
      </w:r>
      <w:r>
        <w:rPr>
          <w:sz w:val="32"/>
          <w:szCs w:val="32"/>
        </w:rPr>
        <w:t>&lt;/p&gt;&lt;p&gt;</w:t>
      </w:r>
      <w:r>
        <w:rPr>
          <w:sz w:val="32"/>
          <w:szCs w:val="32"/>
        </w:rPr>
        <w:t>接着，“</w:t>
      </w:r>
      <w:r>
        <w:rPr>
          <w:sz w:val="32"/>
          <w:szCs w:val="32"/>
        </w:rPr>
        <w:t>WH”</w:t>
      </w:r>
      <w:r>
        <w:rPr>
          <w:sz w:val="32"/>
          <w:szCs w:val="32"/>
        </w:rPr>
        <w:t>指的是宽阔的大腿。这部分内容深刻揭示了男性对女性身材的一种审美偏好，即一种健康而有力的外表。在男性的眼里，大腿宽阔往往意味着更多的肌肉和更好的生育能力，是一种优质女性应该具备的标志。</w:t>
      </w:r>
      <w:r>
        <w:rPr>
          <w:sz w:val="32"/>
          <w:szCs w:val="32"/>
        </w:rPr>
        <w:t>&lt;/p&gt;&lt;p&gt;&lt;img src="/static-img/69Jf1Kl8zgWDui-X6m2TlrPeumGs7J7f3Ry-BipI-PtIwIinvWd-_xUV4R5Vd9WKUbfqMZooaT2PD833nBY1VnrPk9U1_80Te_cBiONIbr7tQKlsXosttwl27woei8UdTSlGmsrpOsIId2sCteG0kMwGOy23mT3cQREwL07Yk1Eab8xuJoTQGSSQ9ooBOam4UJizT2J_Cpq2XsKrjXofkQ.jpg"&gt;&lt;/p&gt;&lt;p&gt;</w:t>
      </w:r>
      <w:r>
        <w:rPr>
          <w:sz w:val="32"/>
          <w:szCs w:val="32"/>
        </w:rPr>
        <w:t>接下来，“</w:t>
      </w:r>
      <w:r>
        <w:rPr>
          <w:sz w:val="32"/>
          <w:szCs w:val="32"/>
        </w:rPr>
        <w:t>BB”</w:t>
      </w:r>
      <w:r>
        <w:rPr>
          <w:sz w:val="32"/>
          <w:szCs w:val="32"/>
        </w:rPr>
        <w:t>则代表了丰满的大腿根部。这一特征常常与温暖、滋养联系在一起。在传统文化中，被视为母亲般给予安全感和舒适感的人物形象。而丰满的大腿根部，也许是因为它能够承受重量，让人联想到母性的力量。</w:t>
      </w:r>
      <w:r>
        <w:rPr>
          <w:sz w:val="32"/>
          <w:szCs w:val="32"/>
        </w:rPr>
        <w:t>&lt;/p&gt;&lt;p&gt;“W”</w:t>
      </w:r>
      <w:r>
        <w:rPr>
          <w:sz w:val="32"/>
          <w:szCs w:val="32"/>
        </w:rPr>
        <w:t>则指的是圆润的小腹。这部分内容展现了一个关于生殖器官重要性的隐喻。小腹通常被认为是孕育生命的地方，因此圆润的小腹成了女性美丽的一部分，因为它象征着能怀孕并抚养孩子，是家庭延续的一个重要环节。</w:t>
      </w:r>
      <w:r>
        <w:rPr>
          <w:sz w:val="32"/>
          <w:szCs w:val="32"/>
        </w:rPr>
        <w:t>&lt;/p&gt;&lt;p&gt;&lt;img src="/static-img/kXPG_ii8bEFDUEoYQYltPbPeumGs7J7f3Ry-BipI-PtIwIinvWd-_xUV4R5Vd9WKUbfqMZooaT2PD833nBY1VnrPk9U1_80Te_cBiONIbr7tQKlsXosttwl27woei8UdTSlGmsrpOsIId2sCteG0kMwGOy23mT3cQREwL07Yk1Eab8xuJoTQGSSQ9ooBOam4UJizT2J_Cpq2XsKrjXofkQ.jpg"&gt;&lt;/p&gt;&lt;p&gt;</w:t>
      </w:r>
      <w:r>
        <w:rPr>
          <w:sz w:val="32"/>
          <w:szCs w:val="32"/>
        </w:rPr>
        <w:t>最后，“</w:t>
      </w:r>
      <w:r>
        <w:rPr>
          <w:sz w:val="32"/>
          <w:szCs w:val="32"/>
        </w:rPr>
        <w:t>HBBW”</w:t>
      </w:r>
      <w:r>
        <w:rPr>
          <w:sz w:val="32"/>
          <w:szCs w:val="32"/>
        </w:rPr>
        <w:t>的一系列字符代表了高耸的心脏区域以及坚实而又细腻的手臂。这两者结合起来，不仅显示出一种健康且活跃的情绪状态，还暗示了一种勤劳且关心他人的生活方式。手臂通常用于各种家务工作，如洗衣服、烹饪等，这些都是维系家庭正常运作所必需的技能。此外，它们也表示出了某种程度上的独立性，因为这类任务通常需要单独完成，并且要求一定程度的手腕灵活性和力量。</w:t>
      </w:r>
      <w:r>
        <w:rPr>
          <w:sz w:val="32"/>
          <w:szCs w:val="32"/>
        </w:rPr>
        <w:t>&lt;/p&gt;&lt;p&gt;</w:t>
      </w:r>
      <w:r>
        <w:rPr>
          <w:sz w:val="32"/>
          <w:szCs w:val="32"/>
        </w:rPr>
        <w:t>总结来说，“农妇肉体</w:t>
      </w:r>
      <w:r>
        <w:rPr>
          <w:sz w:val="32"/>
          <w:szCs w:val="32"/>
        </w:rPr>
        <w:t>AABBWHBBW”</w:t>
      </w:r>
      <w:r>
        <w:rPr>
          <w:sz w:val="32"/>
          <w:szCs w:val="32"/>
        </w:rPr>
        <w:t>是一段综合描述乡村女士身体特点及其背后的社会文化意义。如果我们将这一概念应用于现代社会，我们会发现，无论是在都市还是乡村，每个女人都试图通过自己的方式来展示自己作为一个完整成员的地位，她们通过自身完善来构建自己的身份，并寻求在社会中占有一席之地。而无论如何，都要尊重每个人选择如何塑造自己的身体以及他们想要成为什么样的人。</w:t>
      </w:r>
      <w:r>
        <w:rPr>
          <w:sz w:val="32"/>
          <w:szCs w:val="32"/>
        </w:rPr>
        <w:t>&lt;/p&gt;&lt;p&gt;&lt;img src="/static-img/wB206wnSWDgK8Tjtj4Tny7PeumGs7J7f3Ry-BipI-PtIwIinvWd-_xUV4R5Vd9WKUbfqMZooaT2PD833nBY1VnrPk9U1_80Te_cBiONIbr7tQKlsXosttwl27woei8UdTSlGmsrpOsIId2sCteG0kMwGOy23mT3cQREwL07Yk1Eab8xuJoTQGSSQ9ooBOam4UJizT2J_Cpq2XsKrjXofkQ.jpg"&gt;&lt;/p&gt;&lt;p&gt;&lt;a href = "/doc/625027-</w:t>
      </w:r>
      <w:r>
        <w:rPr>
          <w:sz w:val="32"/>
          <w:szCs w:val="32"/>
        </w:rPr>
        <w:t>农村女人的体态与文化内涵探究</w:t>
      </w:r>
      <w:r>
        <w:rPr>
          <w:sz w:val="32"/>
          <w:szCs w:val="32"/>
        </w:rPr>
        <w:t>.doc" rel="alternate" download="625027-</w:t>
      </w:r>
      <w:r>
        <w:rPr>
          <w:sz w:val="32"/>
          <w:szCs w:val="32"/>
        </w:rPr>
        <w:t>农村女人的体态与文化内涵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