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穿越时尚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服先锋影音：穿越时尚的电影世界</w:t>
      </w:r>
      <w:r>
        <w:rPr>
          <w:sz w:val="32"/>
          <w:szCs w:val="32"/>
        </w:rPr>
        <w:t>&lt;/p&gt;&lt;p&gt;&lt;img src="/static-img/D9WHs38Z6KJuTFLj_MiRKrHrqIvVWrbFbB70za5aqas7OkeWPcmLbvVlde9t70bb.jpg"&gt;&lt;/p&gt;&lt;p&gt;</w:t>
      </w:r>
      <w:r>
        <w:rPr>
          <w:sz w:val="32"/>
          <w:szCs w:val="32"/>
        </w:rPr>
        <w:t>在一个充满梦想与激情的地方，制服先锋影音如同一股强大的风暴，冲破了传统的边界，引领着我们走进时尚与艺术的交汇点。在这里，每一位观众都是设计师、摄影师、导演和演员，他们通过不同的角色，在屏幕上展现出无限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服先锋影音：新时代的电影语言</w:t>
      </w:r>
      <w:r>
        <w:rPr>
          <w:sz w:val="32"/>
          <w:szCs w:val="32"/>
        </w:rPr>
        <w:t>&lt;/p&gt;&lt;p&gt;&lt;img src="/static-img/20aMxlmw40xcwir9pdex0LHrqIvVWrbFbB70za5aqatWwaQg4PcEgsQB2qqIKiuHVQMu-j6Ay6KES-AbH1-pUn0I0_9Pr_nQNpcVSSoG006xrgu7T3pUu1Ob8X-WzeIW.jpg"&gt;&lt;/p&gt;&lt;p&gt;</w:t>
      </w:r>
      <w:r>
        <w:rPr>
          <w:sz w:val="32"/>
          <w:szCs w:val="32"/>
        </w:rPr>
        <w:t>在这个故事里，我们遇见了“制服”这个词，它不再仅仅是学校或工作场所的一种着装，而是一种文化符号，一种对传统价值观质疑与挑战的姿态。它代表了年轻人对于自我身份认同的一次尝试，也是他们对于社会规范的一次反叛。《首尔之恋》中的女主角，她那简洁而优雅的校园制服背后，是她内心深处对自由和爱情渴望的一次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“先锋”</w:t>
      </w:r>
      <w:r>
        <w:rPr>
          <w:sz w:val="32"/>
          <w:szCs w:val="32"/>
        </w:rPr>
        <w:t>&lt;/p&gt;&lt;p&gt;&lt;img src="/static-img/Yth3DnbdFFSv9IgESgbqwrHrqIvVWrbFbB70za5aqatWwaQg4PcEgsQB2qqIKiuHVQMu-j6Ay6KES-AbH1-pUn0I0_9Pr_nQNpcVSSoG006xrgu7T3pUu1Ob8X-WzeIW.jpg"&gt;&lt;/p&gt;&lt;p&gt;</w:t>
      </w:r>
      <w:r>
        <w:rPr>
          <w:sz w:val="32"/>
          <w:szCs w:val="32"/>
        </w:rPr>
        <w:t>当我们提到“先锋”，则意味着那些勇于探索未知领域的人们。他们不是追求名利的人，而是那些将自己的创作带入生活中的人。这就好比《月光下的蓝色男孩》中的主人公，他用他的画笔描绘出一个个动人的故事，这些故事不仅仅是他个人的经历，更是在一定程度上反映了整个社会的问题，让人们从不同角度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视觉盛宴——技术革新</w:t>
      </w:r>
      <w:r>
        <w:rPr>
          <w:sz w:val="32"/>
          <w:szCs w:val="32"/>
        </w:rPr>
        <w:t>&lt;/p&gt;&lt;p&gt;&lt;img src="/static-img/UIu2hFhDAtO4EiMZ7Dkb6bHrqIvVWrbFbB70za5aqatWwaQg4PcEgsQB2qqIKiuHVQMu-j6Ay6KES-AbH1-pUn0I0_9Pr_nQNpcVSSoG006xrgu7T3pUu1Ob8X-WzeIW.jpg"&gt;&lt;/p&gt;&lt;p&gt;</w:t>
      </w:r>
      <w:r>
        <w:rPr>
          <w:sz w:val="32"/>
          <w:szCs w:val="32"/>
        </w:rPr>
        <w:t>在这一段，我们讲述的是技术如何成为电影制作过程中不可或缺的一部分。“先锋”的精神也体现在这里，因为这些技术创新让我们的视觉体验更加真实、更加生动，就像是《阿凡达》这样的科幻片，它利用三维图像技术，使得观众仿佛置身于另一个星球之中，与虚拟世界互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制服 先锋影音”背后的文化意义</w:t>
      </w:r>
      <w:r>
        <w:rPr>
          <w:sz w:val="32"/>
          <w:szCs w:val="32"/>
        </w:rPr>
        <w:t>&lt;/p&gt;&lt;p&gt;&lt;img src="/static-img/Xn96rLMfc9510KLVru_29bHrqIvVWrbFbB70za5aqatWwaQg4PcEgsQB2qqIKiuHVQMu-j6Ay6KES-AbH1-pUn0I0_9Pr_nQNpcVSSoG006xrgu7T3pUu1Ob8X-WzeIW.jpg"&gt;&lt;/p&gt;&lt;p&gt;</w:t>
      </w:r>
      <w:r>
        <w:rPr>
          <w:sz w:val="32"/>
          <w:szCs w:val="32"/>
        </w:rPr>
        <w:t>这种结合，不仅让我们感受到了艺术与科技之间精妙的情感纽带，更重要的是，它揭示了一种新的文化意识。在这个多元化的大环境下，“制服 先锋影音”成为了年轻一代表达自己、寻找个人独特性的方式。这不仅是一场审美革命，更是一场思想解放运动，让每个人都有机会成为那个时代最闪亮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敢于梦想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制服 先锋影音”的概念将继续演变，但其核心精神——勇于创新、追求卓越，将永远存在。它是一个时代标志，也是一个信仰。在这片充满希望的地球上，每一次点击播放键，都能看到更多关于人类梦想和无限可能性的故事。而作为见证者，我们也许能够从这些电影中学到更多关于生活和爱情的事情，那才真是最好的教训呢。</w:t>
      </w:r>
      <w:r>
        <w:rPr>
          <w:sz w:val="32"/>
          <w:szCs w:val="32"/>
        </w:rPr>
        <w:t>&lt;/p&gt;&lt;p&gt;&lt;a href = "/doc/625013-</w:t>
      </w:r>
      <w:r>
        <w:rPr>
          <w:sz w:val="32"/>
          <w:szCs w:val="32"/>
        </w:rPr>
        <w:t>制服先锋影音穿越时尚的电影世界</w:t>
      </w:r>
      <w:r>
        <w:rPr>
          <w:sz w:val="32"/>
          <w:szCs w:val="32"/>
        </w:rPr>
        <w:t>.doc" rel="alternate" download="625013-</w:t>
      </w:r>
      <w:r>
        <w:rPr>
          <w:sz w:val="32"/>
          <w:szCs w:val="32"/>
        </w:rPr>
        <w:t>制服先锋影音穿越时尚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