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行吧一场踏青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，总是那么温柔而充满活力。阳光透过薄雾的缝隙，洒在大地上；花朵一一绽放，色彩斑斓。这种时刻，让人不禁想要踏上旅程，与这美丽的自然共赏。这就是“春暖花开 行吧”的意义所在。</w:t>
      </w:r>
      <w:r>
        <w:rPr>
          <w:sz w:val="32"/>
          <w:szCs w:val="32"/>
        </w:rPr>
        <w:t>&lt;/p&gt;&lt;p&gt;&lt;img src="/static-img/zNH3AAzKSCEEwLPyMkBsiGOKJGDE96VpRzsjQJvxYdJgr-2pywbGB5VWVnCfedHl.jpg"&gt;&lt;/p&gt;&lt;p&gt;</w:t>
      </w:r>
      <w:r>
        <w:rPr>
          <w:sz w:val="32"/>
          <w:szCs w:val="32"/>
        </w:rPr>
        <w:t>启程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不仅仅是一季，它更是一种精神，一种态度。一年四季中，最能激发人们探索、追求和创新的时期莫过于此。在这个时候，我们的心情也如同周围环境一般，在逐渐开放和成熟。正是在这样的背景下，“行吧”这一动作变得尤为重要，它象征着我们对生活的热爱，对未知世界的好奇，以及对自我实现的一种渴望。</w:t>
      </w:r>
      <w:r>
        <w:rPr>
          <w:sz w:val="32"/>
          <w:szCs w:val="32"/>
        </w:rPr>
        <w:t>&lt;/p&gt;&lt;p&gt;&lt;img src="/static-img/685H1i6Wl0XpXFqdWDvERWOKJGDE96VpRzsjQJvxYdJNn39ke6ypqppL2grZRKJ7j_YIS77B_G-6LRsU9WIBXyTPpFoLvCEBXCZBKkvm2AXP7sAofxX9w2QUZA6fgBtorWIEpdlJFOQihIDduDdCvY7Q2HY_lQEKOCJ-0sy50NK-ZYwgzK8Lj5LZnSZqaYgrYK_tqcsGxgeVVlZwn3nR5Q.jpg"&gt;&lt;/p&gt;&lt;p&gt;</w:t>
      </w:r>
      <w:r>
        <w:rPr>
          <w:sz w:val="32"/>
          <w:szCs w:val="32"/>
        </w:rPr>
        <w:t>踏青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森林，那里是一片繁茂葱郁的地方。树木间穿梭的小径，每一步都伴随着泥土与新生的生命气息相互交织的声音。你可以听到鸟儿欢快地歌唱，看到小溪潺潺流水，还有那些懒洋洋躺在地上的花朵，他们似乎在享受着这一刻温暖多汁的地球。这种宁静与美丽，让人心旷神怡，也让人难以抑制内心那强烈向往出游的情感。</w:t>
      </w:r>
      <w:r>
        <w:rPr>
          <w:sz w:val="32"/>
          <w:szCs w:val="32"/>
        </w:rPr>
        <w:t>&lt;/p&gt;&lt;p&gt;&lt;img src="/static-img/d8g40y_qjPHV4ETFcOXR0WOKJGDE96VpRzsjQJvxYdJNn39ke6ypqppL2grZRKJ7j_YIS77B_G-6LRsU9WIBXyTPpFoLvCEBXCZBKkvm2AXP7sAofxX9w2QUZA6fgBtorWIEpdlJFOQihIDduDdCvY7Q2HY_lQEKOCJ-0sy50NK-ZYwgzK8Lj5LZnSZqaYgrYK_tqcsGxgeVVlZwn3nR5Q.jpg"&gt;&lt;/p&gt;&lt;p&gt;</w:t>
      </w:r>
      <w:r>
        <w:rPr>
          <w:sz w:val="32"/>
          <w:szCs w:val="32"/>
        </w:rPr>
        <w:t>采摘鲜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经过某个角落，或许会发现一些早熟的小野草或是被忽略的大型植物，都在这里等待你的发现。而这些鲜花，不管它们是否被广泛认可，都拥有属于自己的独特魅力。在采摘这些美丽生物的时候，你不仅收获了一束束精致的装饰品，更收获了深刻的人生体悟——即使是在最平凡的地方，也隐藏着无限可能，只要你愿意去寻找。</w:t>
      </w:r>
      <w:r>
        <w:rPr>
          <w:sz w:val="32"/>
          <w:szCs w:val="32"/>
        </w:rPr>
        <w:t>&lt;/p&gt;&lt;p&gt;&lt;img src="/static-img/NGbpVB-W3OCsQ9NCndZ2tGOKJGDE96VpRzsjQJvxYdJNn39ke6ypqppL2grZRKJ7j_YIS77B_G-6LRsU9WIBXyTPpFoLvCEBXCZBKkvm2AXP7sAofxX9w2QUZA6fgBtorWIEpdlJFOQihIDduDdCvY7Q2HY_lQEKOCJ-0sy50NK-ZYwgzK8Lj5LZnSZqaYgrYK_tqcsGxgeVVlZwn3nR5Q.jpg"&gt;&lt;/p&gt;&lt;p&gt;</w:t>
      </w:r>
      <w:r>
        <w:rPr>
          <w:sz w:val="32"/>
          <w:szCs w:val="32"/>
        </w:rPr>
        <w:t>夜晚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后，当夕阳西下的余晖照亮整个天空的时候，是一种特别的心境。那时，大地仿佛沉浸到了一个梦幻般的状态中，而我们则成了它的一部分，无声地成为其延伸。当夜幕降临，我们开始了我们的漫步，这是一个特殊的时候，因为现在才是真正了解自己和自然界秘密的时候。此时，此地，无论是星辰还是月牙，都能给予我们不同的启示，用它们微弱却坚定的光芒指引我们的方向。</w:t>
      </w:r>
      <w:r>
        <w:rPr>
          <w:sz w:val="32"/>
          <w:szCs w:val="32"/>
        </w:rPr>
        <w:t>&lt;/p&gt;&lt;p&gt;&lt;img src="/static-img/N5HvWVHDTq2lFTv6fK7dQmOKJGDE96VpRzsjQJvxYdJNn39ke6ypqppL2grZRKJ7j_YIS77B_G-6LRsU9WIBXyTPpFoLvCEBXCZBKkvm2AXP7sAofxX9w2QUZA6fgBtorWIEpdlJFOQihIDduDdCvY7Q2HY_lQEKOCJ-0sy50NK-ZYwgzK8Lj5LZnSZqaYgrYK_tqcsGxgeVVlZwn3nR5Q.jpg"&gt;&lt;/p&gt;&lt;p&gt;</w:t>
      </w:r>
      <w:r>
        <w:rPr>
          <w:sz w:val="32"/>
          <w:szCs w:val="32"/>
        </w:rPr>
        <w:t>回归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我们带回来的是满载希望和智慧的一切经历。不再只是单纯的一个旅行，而是一个全面的成长过程。在这个过程中，“行吧”变成了一个标志性的话语，它不仅代表了行动，更代表了勇敢面对未知，同时保持内心自由和真诚。而“春暖花开”，则提醒我们，即便是在艰难困苦的情况下，也要保持积极乐观的心态，因为美好总会出现，就像春天一样，从容不迫，没有预告，却又令人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暖花开 行吧》这篇文章，就是关于如何将这两句话融入到生活中的建议。这不是一个简单的话题，而是一个包含哲学、心理学甚至物理学元素综合体现出的生活态度。一场踏青之旅，其实就像是生命本身那样复杂而丰富，有它起伏跌宕也有它明媚灿烂。如果能够用这样一种方式去理解并处理我们的日常生活，那么无疑，这个世界将更加充满希望与诗意。</w:t>
      </w:r>
      <w:r>
        <w:rPr>
          <w:sz w:val="32"/>
          <w:szCs w:val="32"/>
        </w:rPr>
        <w:t>&lt;/p&gt;&lt;p&gt;&lt;a href = "/doc/624994-</w:t>
      </w:r>
      <w:r>
        <w:rPr>
          <w:sz w:val="32"/>
          <w:szCs w:val="32"/>
        </w:rPr>
        <w:t>春暖花开行吧一场踏青的诗篇</w:t>
      </w:r>
      <w:r>
        <w:rPr>
          <w:sz w:val="32"/>
          <w:szCs w:val="32"/>
        </w:rPr>
        <w:t>.doc" rel="alternate" download="624994-</w:t>
      </w:r>
      <w:r>
        <w:rPr>
          <w:sz w:val="32"/>
          <w:szCs w:val="32"/>
        </w:rPr>
        <w:t>春暖花开行吧一场踏青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