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爱情与自我发现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美丽的他》中，作者通过主人公对另一个人的深刻理解和感悟，展现了人与人之间的情感纠葛。小说中的每一次交流，每一个细微的情绪波动，都像是心灵之窗，让读者能够一窥究竟。这种细腻的情感描写，不仅让人物更加立体，也使得整个故事充满了真实感。</w:t>
      </w:r>
      <w:r>
        <w:rPr>
          <w:sz w:val="32"/>
          <w:szCs w:val="32"/>
        </w:rPr>
        <w:t>&lt;/p&gt;&lt;p&gt;&lt;img src="/static-img/Yn2tJ8YkETzMR9otkSs-qQ.jpg"&gt;&lt;/p&gt;&lt;p&gt;</w:t>
      </w:r>
      <w:r>
        <w:rPr>
          <w:sz w:val="32"/>
          <w:szCs w:val="32"/>
        </w:rPr>
        <w:t>内心世界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关注外界事件，更侧重于主人公的心理变化。随着故事发展，他逐渐从外表的完美走向内在的成熟。在这个过程中，他学会了倾听自己的声音，与周围人的期望分离开来。这段旅程，或许艰难，但却是成长不可或缺的一部分。</w:t>
      </w:r>
      <w:r>
        <w:rPr>
          <w:sz w:val="32"/>
          <w:szCs w:val="32"/>
        </w:rPr>
        <w:t>&lt;/p&gt;&lt;p&gt;&lt;img src="/static-img/kwaf7Xnw7Frl3WrBxweSyQ.jpg"&gt;&lt;/p&gt;&lt;p&gt;</w:t>
      </w:r>
      <w:r>
        <w:rPr>
          <w:sz w:val="32"/>
          <w:szCs w:val="32"/>
        </w:rPr>
        <w:t>自我认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的他》通过主角不断地面对挑战和选择，展示了一种积极的人生态度。他不再被所谓的人生轨迹束缚，而是勇敢地追寻自己的梦想，这种精神力量让我们看到了自我认知对于个人成长至关重要性。</w:t>
      </w:r>
      <w:r>
        <w:rPr>
          <w:sz w:val="32"/>
          <w:szCs w:val="32"/>
        </w:rPr>
        <w:t>&lt;/p&gt;&lt;p&gt;&lt;img src="/static-img/wU_awsZUNvdtk2RarHWK5w.jpg"&gt;&lt;/p&gt;&lt;p&gt;</w:t>
      </w:r>
      <w:r>
        <w:rPr>
          <w:sz w:val="32"/>
          <w:szCs w:val="32"/>
        </w:rPr>
        <w:t>爱情背后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爱情并非一帆风顺，它充满了误解、矛盾和冲突。但正是在这些纷争中，双方才真正了解对方，从而加深彼此间的情谊。这场关于爱与失去、错过与重新开始的小说，让我们意识到真正意义上的相遇，并非轻易获得，而需要付出努力去维护和珍惜。</w:t>
      </w:r>
      <w:r>
        <w:rPr>
          <w:sz w:val="32"/>
          <w:szCs w:val="32"/>
        </w:rPr>
        <w:t>&lt;/p&gt;&lt;p&gt;&lt;img src="/static-img/UhqID8BFAfP1dYPspTKvWg.jpg"&gt;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面对困境并从中学到的智慧，我们可以看到一种生活哲学，即即便在最黑暗的时候也要保持希望，因为只有这样，我们才能找到前进的方向。而这份坚持，是不是就如同书名“美丽”一般——虽然表面上看似平静，但隐藏着无尽可能性的奥秘？</w:t>
      </w:r>
      <w:r>
        <w:rPr>
          <w:sz w:val="32"/>
          <w:szCs w:val="32"/>
        </w:rPr>
        <w:t>&lt;/p&gt;&lt;p&gt;&lt;img src="/static-img/568_haMNykYQGWfeSNDudw.jpg"&gt;&lt;/p&gt;&lt;p&gt;</w:t>
      </w:r>
      <w:r>
        <w:rPr>
          <w:sz w:val="32"/>
          <w:szCs w:val="32"/>
        </w:rPr>
        <w:t>人生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美丽的他》的价值并不仅仅在于它精彩绝伦的情节，还在于它提醒我们，在追求成功、幸福时不要忘记自己内心的声音。只有当我们确保自己的幸福同时也是别人的福祉时，那么我们的生活才会达到新的高度。这本书教会了我们如何以更高层次去审视生命，以及如何将个人的幸福融入到社会整体的大图景中。</w:t>
      </w:r>
      <w:r>
        <w:rPr>
          <w:sz w:val="32"/>
          <w:szCs w:val="32"/>
        </w:rPr>
        <w:t>&lt;/p&gt;&lt;p&gt;&lt;a href = "/doc/624993-</w:t>
      </w:r>
      <w:r>
        <w:rPr>
          <w:sz w:val="32"/>
          <w:szCs w:val="32"/>
        </w:rPr>
        <w:t>美丽的他爱情与自我发现的奇妙旅程</w:t>
      </w:r>
      <w:r>
        <w:rPr>
          <w:sz w:val="32"/>
          <w:szCs w:val="32"/>
        </w:rPr>
        <w:t>.doc" rel="alternate" download="624993-</w:t>
      </w:r>
      <w:r>
        <w:rPr>
          <w:sz w:val="32"/>
          <w:szCs w:val="32"/>
        </w:rPr>
        <w:t>美丽的他爱情与自我发现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