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时视频播放引起疼痛伴随声音但不需免费软件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已经不仅仅是用于出行的工具，它们也成为了娱乐、办公和休闲的重要场所。越来越多的人喜欢在开车的时候看视频，不仅可以打发时间，还能减轻长途驾驶带来的疲劳。但有时候，当你尝试在车上观看视频时，却发现画面跳动、声音嘈杂或者出现严重的眼部疼痛，这些问题让很多人感到沮丧。</w:t>
      </w:r>
      <w:r>
        <w:rPr>
          <w:sz w:val="32"/>
          <w:szCs w:val="32"/>
        </w:rPr>
        <w:t>&lt;/p&gt;&lt;p&gt;&lt;img src="/static-img/BOqV7TxyTfyFZfmYuRdAkD6fQowmr81U1I0bFz6tLRZLUw0fwz6_j6kBG6KPVaf5.jpg"&gt;&lt;/p&gt;&lt;p&gt;</w:t>
      </w:r>
      <w:r>
        <w:rPr>
          <w:sz w:val="32"/>
          <w:szCs w:val="32"/>
        </w:rPr>
        <w:t>首先，我们要了解为什么会出现这样的情况。一方面可能是因为车辆内的光线条件不好，导致屏幕显示不清晰；另一方面，也许是因为音量设置过大，对于耳朵造成了刺激。因此，在选择观看视频内容时，我们需要考虑到这些因素，以确保安全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发现自己经常会因为开车而感到头痛或眼睛干涩，那么可能需要调整一下你的习惯。在没有必要的情况下尽量避免长时间专注于小屏幕，因为这可能会加剧视觉疲劳。此外，一定要保证充足的睡眠和良好的饮食习惯，这对于预防长时间驾驶引起的问题都是非常有帮助的。</w:t>
      </w:r>
      <w:r>
        <w:rPr>
          <w:sz w:val="32"/>
          <w:szCs w:val="32"/>
        </w:rPr>
        <w:t>&lt;/p&gt;&lt;p&gt;&lt;img src="/static-img/RdDXk6mdPig6ajN7dOPN8z6fQowmr81U1I0bFz6tLRafDkFU2OmtW56NVMSo-2BHYwLhKBTadPGSgho54ySNy4GX1yRVs72hoZdVg19zgog.jpg"&gt;&lt;/p&gt;&lt;p&gt;</w:t>
      </w:r>
      <w:r>
        <w:rPr>
          <w:sz w:val="32"/>
          <w:szCs w:val="32"/>
        </w:rPr>
        <w:t>如果你的问题仍然无法得到解决，而不是由于以上提到的原因造成，那么我们就不得不考虑其他可能性，比如说，你使用的是一个质量不佳或者设计失当的手持设备。如果遇到了这种情况，可以考虑购买一款专业设计用于乘坐中的平板电脑或便携式电视，这些设备通常都有着更为舒适的人机交互界面，更合适于乘坐环境下的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担心手持设备带来的分心危险，可以选择安装一些辅助性的应用程序。这些应用程序能够自动识别并调整音量，让声音更加平滑地过渡，从而减少噪音对听觉系统的冲击。而且，有些应用还能够提供额外的一种视觉提示，如图标滚动等，使得用户即使注意力被其他事物吸引，也能通过视觉感知到变化，从而保持安全驾驶状态。</w:t>
      </w:r>
      <w:r>
        <w:rPr>
          <w:sz w:val="32"/>
          <w:szCs w:val="32"/>
        </w:rPr>
        <w:t>&lt;/p&gt;&lt;p&gt;&lt;img src="/static-img/WX2gQys4zTJxb0-islgfcT6fQowmr81U1I0bFz6tLRafDkFU2OmtW56NVMSo-2BHYwLhKBTadPGSgho54ySNy4GX1yRVs72hoZdVg19zgog.jpg"&gt;&lt;/p&gt;&lt;p&gt;</w:t>
      </w:r>
      <w:r>
        <w:rPr>
          <w:sz w:val="32"/>
          <w:szCs w:val="32"/>
        </w:rPr>
        <w:t>最后，但并非最重要的一个建议：不要下载那些免费软件来“治疗”你的问题。这类软件往往包含隐蔽广告或者恶意代码，对手机甚至整个网络系统都构成潜在威胁。而且，即便它们声称能够解决你的问题，它们也未必真正有效，而且很难找到一个既安全又高效的免费解决方案。在这个信息爆炸时代，要保护好自己的个人数据和设备健康，是每个人的责任之一。</w:t>
      </w:r>
      <w:r>
        <w:rPr>
          <w:sz w:val="32"/>
          <w:szCs w:val="32"/>
        </w:rPr>
        <w:t>&lt;/p&gt;&lt;p&gt;&lt;a href = "/doc/624985-</w:t>
      </w:r>
      <w:r>
        <w:rPr>
          <w:sz w:val="32"/>
          <w:szCs w:val="32"/>
        </w:rPr>
        <w:t>驾驶时视频播放引起疼痛伴随声音但不需免费软件解决方案</w:t>
      </w:r>
      <w:r>
        <w:rPr>
          <w:sz w:val="32"/>
          <w:szCs w:val="32"/>
        </w:rPr>
        <w:t>.doc" rel="alternate" download="624985-</w:t>
      </w:r>
      <w:r>
        <w:rPr>
          <w:sz w:val="32"/>
          <w:szCs w:val="32"/>
        </w:rPr>
        <w:t>驾驶时视频播放引起疼痛伴随声音但不需免费软件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