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内心世界揭开格雷与阴影的深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兰的经典小说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主角格雷是一个孤独而复杂的人物，他拥有一个神秘而又充满恐惧的心灵。通过他的故事，我们可以窥见心理治疗背后更深层次的情感和心理机制。</w:t>
      </w:r>
      <w:r>
        <w:rPr>
          <w:sz w:val="32"/>
          <w:szCs w:val="32"/>
        </w:rPr>
        <w:t>&lt;/p&gt;&lt;p&gt;&lt;img src="/static-img/srDh8eMFpbTNTBdBgjtgjD6fQowmr81U1I0bFz6tLRZLUw0fwz6_j6kBG6KPVaf5.jpg"&gt;&lt;/p&gt;&lt;p&gt;</w:t>
      </w:r>
      <w:r>
        <w:rPr>
          <w:sz w:val="32"/>
          <w:szCs w:val="32"/>
        </w:rPr>
        <w:t>首先，格雷与他的外貌有关。他对自己面部缺乏特征感到自卑，这种自我否定反映了他内心深处对完美无瑕的渴望。这种渴望源于他童年时期受到母亲不当照顾所产生的心理创伤。母亲对待他的态度冷漠，让他学会了如何用身体作为一种语言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格雷对于性别认同的问题也是一大阴影。他认为自己既不是男性也不是女性，这使得他在人际交往中感到困难，因为无法找到属于自己的角色和身份。在现代社会，对性别认同问题的关注越来越多，但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如同书中的时间背景下，这个问题显得尤为敏感且棘手。</w:t>
      </w:r>
      <w:r>
        <w:rPr>
          <w:sz w:val="32"/>
          <w:szCs w:val="32"/>
        </w:rPr>
        <w:t>&lt;/p&gt;&lt;p&gt;&lt;img src="/static-img/GasAC64njN0NHA8SfMt7uj6fQowmr81U1I0bFz6tLRafDkFU2OmtW56NVMSo-2BHYwLhKBTadPGSgho54ySNy4GX1yRVs72hoZdVg19zgog.jpg"&gt;&lt;/p&gt;&lt;p&gt;</w:t>
      </w:r>
      <w:r>
        <w:rPr>
          <w:sz w:val="32"/>
          <w:szCs w:val="32"/>
        </w:rPr>
        <w:t>再者，格雷与女性之间的关系也是一个重大问题。他崇拜但同时害怕女性，因为她们代表着生育、温柔以及爱，而这些都是他无法理解和拥有的东西。这一点体现出男女之间潜在的心理壁垒，以及如何克服这些壁垒成为个人成长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职业上的压力也是一个重要因素。作为一名律师，他需要不断地证明自己的能力和价值，但这同时也带来了巨大的精神负担。当他发现自己不能达到完美无瑕时，那种失落感就像一块沉重的石头压在他的肩上，使得他更加痛苦。</w:t>
      </w:r>
      <w:r>
        <w:rPr>
          <w:sz w:val="32"/>
          <w:szCs w:val="32"/>
        </w:rPr>
        <w:t>&lt;/p&gt;&lt;p&gt;&lt;img src="/static-img/PDEQax3lia7e1vLrZxkB3j6fQowmr81U1I0bFz6tLRafDkFU2OmtW56NVMSo-2BHYwLhKBTadPGSgho54ySNy4GX1yRVs72hoZdVg19zgog.jpg"&gt;&lt;/p&gt;&lt;p&gt;</w:t>
      </w:r>
      <w:r>
        <w:rPr>
          <w:sz w:val="32"/>
          <w:szCs w:val="32"/>
        </w:rPr>
        <w:t>最后，关于人际关系方面，由于缺乏亲密互动和社交技巧，他很难建立稳固的人际网络。这可能是由于童年的经历导致的一种防御机制，也可能是因为没有适当的人际互动机会形成良好社交技能。而这种孤立感正是驱使他寻求心理治疗支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不仅仅是一个关于心理治疗的小说，更是一本探讨人类内心世界、情感、性别认同、职业压力以及人际关系等多个维度的问题书籍。它向我们展示了一个人如何通过努力克服各种各样的障碍，最终走向自我接受与成长。这本书提醒我们，每个人都有自己的“阴影”，关键在于勇敢地面对并解决它们，以便能够真正地活出自己真实的一面。</w:t>
      </w:r>
      <w:r>
        <w:rPr>
          <w:sz w:val="32"/>
          <w:szCs w:val="32"/>
        </w:rPr>
        <w:t>&lt;/p&gt;&lt;p&gt;&lt;img src="/static-img/dA7zCkUzF5CiPSVpQgfwlD6fQowmr81U1I0bFz6tLRafDkFU2OmtW56NVMSo-2BHYwLhKBTadPGSgho54ySNy4GX1yRVs72hoZdVg19zgog.jpg"&gt;&lt;/p&gt;&lt;p&gt;&lt;a href = "/doc/624983-</w:t>
      </w:r>
      <w:r>
        <w:rPr>
          <w:sz w:val="32"/>
          <w:szCs w:val="32"/>
        </w:rPr>
        <w:t>探秘内心世界揭开格雷与阴影的深层关系</w:t>
      </w:r>
      <w:r>
        <w:rPr>
          <w:sz w:val="32"/>
          <w:szCs w:val="32"/>
        </w:rPr>
        <w:t>.doc" rel="alternate" download="624983-</w:t>
      </w:r>
      <w:r>
        <w:rPr>
          <w:sz w:val="32"/>
          <w:szCs w:val="32"/>
        </w:rPr>
        <w:t>探秘内心世界揭开格雷与阴影的深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