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借给朋友泻火夫妻间的友情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处理爱情中的误解？</w:t>
      </w:r>
      <w:r>
        <w:rPr>
          <w:sz w:val="32"/>
          <w:szCs w:val="32"/>
        </w:rPr>
        <w:t>&lt;/p&gt;&lt;p&gt;&lt;img src="/static-img/NZZMM7aRkooMsdlkEYD12acHG-qKeqm6_-3EO5sW5Egp33sT6E1rlhs5yXhnTEx2.jpg"&gt;&lt;/p&gt;&lt;p&gt;</w:t>
      </w:r>
      <w:r>
        <w:rPr>
          <w:sz w:val="32"/>
          <w:szCs w:val="32"/>
        </w:rPr>
        <w:t>在我们的心中，爱情总是被描绘得光鲜亮丽，无论是在电影、电视剧还是文学作品中。然而，在现实生活中，爱情往往伴随着各种各样的挑战和考验。在某些情况下，即使是最深厚的情感也可能因为一些小误会而变得紧张。这就好比一场没有硝烟的战争，每一次都需要双方找到一种方法来缓解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TwI2M6uRedRJ6JnAV4cMKcHG-qKeqm6_-3EO5sW5EirQ9vVCn4X6Fv-tD2TM-NQ9n5aV3dXmgl-auyT2O97L0AH6BJ8EcewYV62EAPZHJCghyKu2G0GjNZbJorrDmH5BzRbsxAlpgKw8gZa8ptp9OFBKCugd_Yr1XZ1dY16ZJmtIhEfIds6oTqodboYjIxznpQ0hbFP-yxJ0vqiN5-IRg.jpg"&gt;&lt;/p&gt;&lt;p&gt;</w:t>
      </w:r>
      <w:r>
        <w:rPr>
          <w:sz w:val="32"/>
          <w:szCs w:val="32"/>
        </w:rPr>
        <w:t>在处理这些问题时，有时候我们需要采取一些创新的方法。例如，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这个看似荒唐的举动，其实是一种极其聪明的解决方式。它不仅能够帮助夫妇之间释放压力，还能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种做法成为可能？</w:t>
      </w:r>
      <w:r>
        <w:rPr>
          <w:sz w:val="32"/>
          <w:szCs w:val="32"/>
        </w:rPr>
        <w:t>&lt;/p&gt;&lt;p&gt;&lt;img src="/static-img/JZ8W7QbH1Dqy8b91f6tJF6cHG-qKeqm6_-3EO5sW5EirQ9vVCn4X6Fv-tD2TM-NQ9n5aV3dXmgl-auyT2O97L0AH6BJ8EcewYV62EAPZHJCghyKu2G0GjNZbJorrDmH5BzRbsxAlpgKw8gZa8ptp9OFBKCugd_Yr1XZ1dY16ZJmtIhEfIds6oTqodboYjIxznpQ0hbFP-yxJ0vqiN5-IRg.jpg"&gt;&lt;/p&gt;&lt;p&gt;</w:t>
      </w:r>
      <w:r>
        <w:rPr>
          <w:sz w:val="32"/>
          <w:szCs w:val="32"/>
        </w:rPr>
        <w:t>首先，我们必须认识到婚姻生活并非完美无瑕，它需要不断地努力和改进。只有当双方都愿意面对问题，并且寻求解决之道时，才有可能真正地缓解矛盾。如果一个人的内心世界充满了压力，那么即使外表看起来平静，也难以避免传染给另一半，从而导致整个家庭环境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确保这个过程不会引起更多的问题？</w:t>
      </w:r>
      <w:r>
        <w:rPr>
          <w:sz w:val="32"/>
          <w:szCs w:val="32"/>
        </w:rPr>
        <w:t>&lt;/p&gt;&lt;p&gt;&lt;img src="/static-img/O8CTINpDIbdbfsHp5SnUSacHG-qKeqm6_-3EO5sW5EirQ9vVCn4X6Fv-tD2TM-NQ9n5aV3dXmgl-auyT2O97L0AH6BJ8EcewYV62EAPZHJCghyKu2G0GjNZbJorrDmH5BzRbsxAlpgKw8gZa8ptp9OFBKCugd_Yr1XZ1dY16ZJmtIhEfIds6oTqodboYjIxznpQ0hbFP-yxJ0vqiN5-IRg.jpg"&gt;&lt;/p&gt;&lt;p&gt;</w:t>
      </w:r>
      <w:r>
        <w:rPr>
          <w:sz w:val="32"/>
          <w:szCs w:val="32"/>
        </w:rPr>
        <w:t>为了确保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这样的做法不会造成更大的伤害，我们需要设定一些界限和规则。在进行这项“治疗”之前，最好先进行详细的沟通，让对方了解自己的需求以及你为何选择这样做。此外，在整个过程中，要保持开放性和诚信，不要利用这一机会去评判对方，而应该更加关注如何通过这种方式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能否促进夫妻关系的发展？</w:t>
      </w:r>
      <w:r>
        <w:rPr>
          <w:sz w:val="32"/>
          <w:szCs w:val="32"/>
        </w:rPr>
        <w:t>&lt;/p&gt;&lt;p&gt;&lt;img src="/static-img/CA3nixKjSYWx4rFPYnRWyKcHG-qKeqm6_-3EO5sW5EirQ9vVCn4X6Fv-tD2TM-NQ9n5aV3dXmgl-auyT2O97L0AH6BJ8EcewYV62EAPZHJCghyKu2G0GjNZbJorrDmH5BzRbsxAlpgKw8gZa8ptp9OFBKCugd_Yr1XZ1dY16ZJmtIhEfIds6oTqodboYjIxznpQ0hbFP-yxJ0vqiN5-IRg.jpg"&gt;&lt;/p&gt;&lt;p&gt;</w:t>
      </w:r>
      <w:r>
        <w:rPr>
          <w:sz w:val="32"/>
          <w:szCs w:val="32"/>
        </w:rPr>
        <w:t>正是由于这种独特的手段，使得夫妇之间能够从根本上改变他们对待婚姻问题的心态。当一个男人将他的女儿般温柔的情人交由他最好的兄弟照顾时，他实际上是在展示出自己对于婚姻的一种尊重。他承认了自己的不足，同时也展现出了对配偶的一种宽容与理解，这两者都是维系良好夫妻关系必不可少的情感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娇妻借给朋友泻火</w:t>
      </w:r>
      <w:r>
        <w:rPr>
          <w:sz w:val="32"/>
          <w:szCs w:val="32"/>
        </w:rPr>
        <w:t>1 5</w:t>
      </w:r>
      <w:r>
        <w:rPr>
          <w:sz w:val="32"/>
          <w:szCs w:val="32"/>
        </w:rPr>
        <w:t>，他们不仅学会了面对挑战，而且还学会了相互支持。这样的经历，不仅提升了他们解决冲突能力，也增强了彼此之间的情感纽带。在这个过程中，他们发现真正重要的是如何在一起度过时间，而不是谁可以控制或者掌握一切。这份体会，对于任何一段关系来说，都是一个宝贵的财富，是成功婚姻道路上的又一大步前行。</w:t>
      </w:r>
      <w:r>
        <w:rPr>
          <w:sz w:val="32"/>
          <w:szCs w:val="32"/>
        </w:rPr>
        <w:t>&lt;/p&gt;&lt;p&gt;&lt;a href = "/doc/624981-</w:t>
      </w:r>
      <w:r>
        <w:rPr>
          <w:sz w:val="32"/>
          <w:szCs w:val="32"/>
        </w:rPr>
        <w:t>娇妻借给朋友泻火夫妻间的友情与理解</w:t>
      </w:r>
      <w:r>
        <w:rPr>
          <w:sz w:val="32"/>
          <w:szCs w:val="32"/>
        </w:rPr>
        <w:t>.doc" rel="alternate" download="624981-</w:t>
      </w:r>
      <w:r>
        <w:rPr>
          <w:sz w:val="32"/>
          <w:szCs w:val="32"/>
        </w:rPr>
        <w:t>娇妻借给朋友泻火夫妻间的友情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