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罩子失误一堂课背后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影响下，线上教学成为了新的常态。许多老师和学生都不得不适应这种变化。但即便是在这样一个特殊的时期，专业性和安全意识也不能随意放宽。然而，有些老师可能还没有完全适应这种转变。在某个学校，一名英语老师忘记戴口罩，在录制一节课视频时不小心暴露了自己。</w:t>
      </w:r>
      <w:r>
        <w:rPr>
          <w:sz w:val="32"/>
          <w:szCs w:val="32"/>
        </w:rPr>
        <w:t>&lt;/p&gt;&lt;p&gt;&lt;img src="/static-img/SQ3PRPr-x71e2jrr8HHi21UDLvo-gMuihEvgGx9fqVL7VFBlbDDMQI7aWBvH-Z1p.jpg"&gt;&lt;/p&gt;&lt;p&gt;</w:t>
      </w:r>
      <w:r>
        <w:rPr>
          <w:sz w:val="32"/>
          <w:szCs w:val="32"/>
        </w:rPr>
        <w:t>失误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学校里又是一场忙碌的日常。一位经验丰富的英语老师正准备录制一堂课视频。这位老师一直以来都是非常认真和负责的人，他对待工作总是以极高标准来要求自己。他知道，在这个疫情期间，每一次出门都有潜在风险，所以他应该更加小心。不过，这次他似乎疏忽了。</w:t>
      </w:r>
      <w:r>
        <w:rPr>
          <w:sz w:val="32"/>
          <w:szCs w:val="32"/>
        </w:rPr>
        <w:t>&lt;/p&gt;&lt;p&gt;&lt;img src="/static-img/ocV-PqZ3MROHagyvZTC_-FUDLvo-gMuihEvgGx9fqVLucoehaw-Q9F4GcY4-IqhqQf8TJfAjm8m_DFNs9c5RdH0I0_9Pr_nQNpcVSSoG006xrgu7T3pUu1Ob8X-WzeIW.jpg"&gt;&lt;/p&gt;&lt;p&gt;</w:t>
      </w:r>
      <w:r>
        <w:rPr>
          <w:sz w:val="32"/>
          <w:szCs w:val="32"/>
        </w:rPr>
        <w:t>失误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老师走进摄像头前台的时候，他没有穿戴任何防护措施。他的学生们正在远程观看，他们的心跳加速，因为他们知道如果出现任何问题，他们将无法及时得到帮助。那一刻，这位教师并不知道自己的失策已经引起了一系列连锁反应：紧张、恐慌、甚至是愤怒。</w:t>
      </w:r>
      <w:r>
        <w:rPr>
          <w:sz w:val="32"/>
          <w:szCs w:val="32"/>
        </w:rPr>
        <w:t>&lt;/p&gt;&lt;p&gt;&lt;img src="/static-img/afDDRoH9UM8NMXmtFAFfgVUDLvo-gMuihEvgGx9fqVLucoehaw-Q9F4GcY4-IqhqQf8TJfAjm8m_DFNs9c5RdH0I0_9Pr_nQNpcVSSoG006xrgu7T3pUu1Ob8X-WzeI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事件，不同的声音响起。一部分人认为这是一个严重的问题，而另一部分则认为这只是偶然之举，并非故意。而且，由于这一切发生在私下的环境中，没有人能够证实或者否认这件事情是否真的发生过。然而，无论如何，这种行为给整个学校带来了不必要的压力和不安感。</w:t>
      </w:r>
      <w:r>
        <w:rPr>
          <w:sz w:val="32"/>
          <w:szCs w:val="32"/>
        </w:rPr>
        <w:t>&lt;/p&gt;&lt;p&gt;&lt;img src="/static-img/scWCrZ5FPCC2vu8oic3nSlUDLvo-gMuihEvgGx9fqVLucoehaw-Q9F4GcY4-IqhqQf8TJfAjm8m_DFNs9c5RdH0I0_9Pr_nQNpcVSSoG006xrgu7T3pUu1Ob8X-WzeIW.jpg"&gt;&lt;/p&gt;&lt;p&gt;</w:t>
      </w:r>
      <w:r>
        <w:rPr>
          <w:sz w:val="32"/>
          <w:szCs w:val="32"/>
        </w:rPr>
        <w:t>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领导得知此事后立即召开紧急会议，与会人员包括校长、各部门负责人以及一些教师代表。在会议上，他们讨论了如何避免类似事件再次发生，以及如何更好地教育教师关于疫情期间出行安全与健康规则。此外，还决定为所有教职工提供额外培训，以提高他们对于抗击病毒传播重要性的认识。</w:t>
      </w:r>
      <w:r>
        <w:rPr>
          <w:sz w:val="32"/>
          <w:szCs w:val="32"/>
        </w:rPr>
        <w:t>&lt;/p&gt;&lt;p&gt;&lt;img src="/static-img/tjSPzAR7wprpnFLWL4WF41UDLvo-gMuihEvgGx9fqVLucoehaw-Q9F4GcY4-IqhqQf8TJfAjm8m_DFNs9c5RdH0I0_9Pr_nQNpcVSSoG006xrgu7T3pUu1Ob8X-WzeIW.jpg"&gt;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我们可以看到，即使是最细微的小失误，也可能造成巨大的负面影响。这提醒我们无论是在何种情况下，都必须保持警觉，并始终牢记保护自己保护他人的责任。这也是一个很好的机会，让我们反思一下我们的行为是否符合当前社会所需，以及我们是否已经做到了最佳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对于每个人来说，最重要的是从中吸取教训，并继续前进。如果每个人都能从这样的经历中学到点什么，那么这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语言课程也许就不是完全徒劳。</w:t>
      </w:r>
      <w:r>
        <w:rPr>
          <w:sz w:val="32"/>
          <w:szCs w:val="32"/>
        </w:rPr>
        <w:t>&lt;/p&gt;&lt;p&gt;&lt;a href = "/doc/624971-</w:t>
      </w:r>
      <w:r>
        <w:rPr>
          <w:sz w:val="32"/>
          <w:szCs w:val="32"/>
        </w:rPr>
        <w:t>英语老师的罩子失误一堂课背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训</w:t>
      </w:r>
      <w:r>
        <w:rPr>
          <w:sz w:val="32"/>
          <w:szCs w:val="32"/>
        </w:rPr>
        <w:t>.doc" rel="alternate" download="624971-</w:t>
      </w:r>
      <w:r>
        <w:rPr>
          <w:sz w:val="32"/>
          <w:szCs w:val="32"/>
        </w:rPr>
        <w:t>英语老师的罩子失误一堂课背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